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86"/>
      </w:tblGrid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Ученым Советом ФГБОУ ВО</w:t>
            </w:r>
          </w:p>
          <w:p>
            <w:pPr>
              <w:pStyle w:val="Normal"/>
              <w:rPr/>
            </w:pPr>
            <w:r>
              <w:rPr/>
              <w:t>«Дагестанский ГАУ»</w:t>
            </w:r>
          </w:p>
          <w:p>
            <w:pPr>
              <w:pStyle w:val="Normal"/>
              <w:rPr/>
            </w:pPr>
            <w:r>
              <w:rPr/>
              <w:t>протокол от 24 ноября  2015г. №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казом ректора </w:t>
            </w:r>
          </w:p>
          <w:p>
            <w:pPr>
              <w:pStyle w:val="Normal"/>
              <w:jc w:val="right"/>
              <w:rPr/>
            </w:pPr>
            <w:r>
              <w:rPr/>
              <w:t>ФГБОУ ВО «Дагестанский ГАУ»</w:t>
            </w:r>
          </w:p>
          <w:p>
            <w:pPr>
              <w:pStyle w:val="Normal"/>
              <w:jc w:val="right"/>
              <w:rPr/>
            </w:pPr>
            <w:r>
              <w:rPr/>
              <w:t>от  24 декабря  2015г. №  19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деятельности Конкурсной комиссии </w:t>
      </w:r>
      <w:r>
        <w:rPr>
          <w:b/>
          <w:spacing w:val="3"/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готовке материалов при замещении должностей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Настоящим Положением определяется порядок деятельности Конкурсной комиссии по подготовке материалов по замещению должностей педагогических работников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приказом Министерства образования Российской Федерации от 23.07.2015 г. № 749 об утверждении </w:t>
      </w:r>
      <w:r>
        <w:rPr>
          <w:sz w:val="28"/>
        </w:rPr>
        <w:t>Положения о порядке замещения должностей педагогических работников,</w:t>
      </w:r>
      <w:r>
        <w:rPr>
          <w:sz w:val="28"/>
          <w:szCs w:val="28"/>
        </w:rPr>
        <w:t xml:space="preserve"> относящихся к профессорско-преподавательскому составу, Уставом ФГБОУ ВО «Дагестанский ГАУ» (далее – Университет), приказами и распоряжениями ректора Университет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редоставление всем претендентам равных возможностей для участия в конкурсе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обеспечение добросовестной конкуренции среди участников конкурса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осуществление контроля  соблюдения объективности и гласности проведения конкурса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обсуждение претендентов на замещение должностей педагогических работников</w:t>
      </w:r>
      <w:r>
        <w:rPr>
          <w:sz w:val="28"/>
          <w:szCs w:val="22"/>
        </w:rPr>
        <w:t xml:space="preserve"> с целью определения соответствия претендентов предъявляемым квалификационным требованиям</w:t>
      </w:r>
      <w:r>
        <w:rPr>
          <w:sz w:val="28"/>
          <w:szCs w:val="28"/>
        </w:rPr>
        <w:t>;</w:t>
      </w:r>
    </w:p>
    <w:p>
      <w:pPr>
        <w:pStyle w:val="Normal"/>
        <w:ind w:left="900" w:hanging="191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2"/>
        </w:rPr>
        <w:t>внесение в  Ученый совет предложений об избрании претендентов на должности педагогических работников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–  </w:t>
      </w:r>
      <w:r>
        <w:rPr>
          <w:sz w:val="28"/>
          <w:szCs w:val="22"/>
        </w:rPr>
        <w:t>внесение в  Ученый совет предложений о том, на какой срок может быть заключен трудовой договор с лицом, прошедшим конкурсный от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ссия для решения возложенных на нее задач имеет право:</w:t>
      </w:r>
    </w:p>
    <w:p>
      <w:pPr>
        <w:pStyle w:val="Normal"/>
        <w:ind w:left="900" w:hanging="19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прашивать и получать в установленном порядке необходимые материалы от претендентов на должности педагогических работников, структурных подразделений Университета, иных организаций и учреждений;</w:t>
      </w:r>
    </w:p>
    <w:p>
      <w:pPr>
        <w:pStyle w:val="Normal"/>
        <w:ind w:left="900" w:hanging="19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глашать на свои заседания должностных лиц структурных подразделений Университета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ыступать с инициативами по вопросам, относящимся к ведению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В состав Комиссии входят Председатель Комиссии, заместитель Председателя,  Секретарь Комиссии и Члены Комиссии, которые осуществляют свою деятельность на общественных началах. Количество,  персональный состав Комиссии и сроки ее полномочий определяются Ученым советом Университета и утверждаются соответствующим приказом ректора Университета. Действующий состав Комиссии не является окончательным и по мере деятельности может быть изменен и дополне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 Деятельность Комиссии осуществляется в соответствии с утвержденным приказом ректора Университета Положением о порядке замещения должностей педагогических работников, относящихся к профессорско-преподавательско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е комиссии является действительным, если в голосовании участвовало не менее 2/3 ее член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8. Полномочия и функции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   </w:t>
      </w:r>
      <w:r>
        <w:rPr>
          <w:color w:val="000000"/>
          <w:sz w:val="28"/>
          <w:szCs w:val="28"/>
        </w:rPr>
        <w:t xml:space="preserve">вносит предложения о порядке работы Комиссии; 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          –   </w:t>
      </w:r>
      <w:r>
        <w:rPr>
          <w:color w:val="000000"/>
          <w:sz w:val="28"/>
          <w:szCs w:val="28"/>
        </w:rPr>
        <w:t>планирует во взаимодействии с Ученым секретарем Ученого совета       Университета заседания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–  </w:t>
      </w:r>
      <w:r>
        <w:rPr>
          <w:color w:val="000000"/>
          <w:sz w:val="28"/>
          <w:szCs w:val="28"/>
        </w:rPr>
        <w:t xml:space="preserve">формирует проект повестки заседания Комисс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 </w:t>
      </w:r>
      <w:r>
        <w:rPr>
          <w:color w:val="000000"/>
          <w:sz w:val="28"/>
          <w:szCs w:val="28"/>
        </w:rPr>
        <w:t xml:space="preserve">информирует ректора о работе Комиссии; </w:t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 </w:t>
      </w:r>
      <w:r>
        <w:rPr>
          <w:color w:val="000000"/>
          <w:sz w:val="28"/>
          <w:szCs w:val="28"/>
        </w:rPr>
        <w:t xml:space="preserve">ведет заседания Комиссии, подписывает протоколы заседаний и   решения Комиссии; </w:t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 xml:space="preserve">в случае своего отсутствия поручает исполнение обязанностей    Председателя Комиссии заместителю Председателя Комиссии; 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 xml:space="preserve">координирует работу членов Комиссии, решает другие вопросы  деятельности Комиссии в соответствии с настоящим Положением и положениями Устава Университе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. Заместитель Председателя Комиссии выполняет функции Председателя Комиссии в период его отсут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 Полномочия и функции Членов Комиссии: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          –  </w:t>
      </w:r>
      <w:r>
        <w:rPr>
          <w:color w:val="000000"/>
          <w:sz w:val="28"/>
          <w:szCs w:val="28"/>
        </w:rPr>
        <w:t>вносят предложения по формированию повестки дня заседаний  Комиссии;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          –  </w:t>
      </w:r>
      <w:r>
        <w:rPr>
          <w:color w:val="000000"/>
          <w:sz w:val="28"/>
          <w:szCs w:val="28"/>
        </w:rPr>
        <w:t>в случае несогласия с принятым решением Комиссии, имеют право  изложить в письменном виде свое особое мнение, которое включается в протокол заседания Комиссии;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          –  </w:t>
      </w:r>
      <w:r>
        <w:rPr>
          <w:color w:val="000000"/>
          <w:sz w:val="28"/>
          <w:szCs w:val="28"/>
        </w:rPr>
        <w:t>предлагают кандидатуры экспертов для участия в заседания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bCs/>
          <w:sz w:val="28"/>
          <w:szCs w:val="28"/>
        </w:rPr>
        <w:t xml:space="preserve"> Полномочия и функции  Секретаря Комиссии: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          –  </w:t>
      </w:r>
      <w:r>
        <w:rPr>
          <w:color w:val="000000"/>
          <w:sz w:val="28"/>
          <w:szCs w:val="28"/>
        </w:rPr>
        <w:t>готовит и согласовывает с Председателем проекты документов и решений для обсуждения Комисси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–  </w:t>
      </w:r>
      <w:r>
        <w:rPr>
          <w:color w:val="000000"/>
          <w:sz w:val="28"/>
          <w:szCs w:val="28"/>
        </w:rPr>
        <w:t>организует заседания Комиссии;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информирует членов Комиссии о мероприятиях и документах,  имеющих значение для деятельности Комиссии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ведет протокол заседания Комиссии, подписывает протокол и решения Комиссии. Секретарь Комиссии не является её чле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Подготовку документов к заседанию Комиссии осуществляет Ученый секретарь Ученого совета совместно с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варительной подготовки документов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х в  Комиссию от  кафед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Конкурные материалы претендентов на замещение должностей педагогических работников предварительно рассматриваются на заседании соответствующей кафедры в десятидневный срок после истечения срока приема документов по объявленному конкурсу, на котором выносится заключение, носящее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Лица, участвующие в конкурсе и имеющие педагогический стаж, отчитываются на заседании кафедры о научно-педагогической деятельности за период, предшествующий конкур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федра рассматривает предоставленные документы на соответствие их квалификационным требованиям, установленным к соответствующей должности, дает  заключения о качестве проводимых занятий,  научно-исследовательской работы и по итогам обсуждения  по каждому кандидату принимает заключения, содержащие оценку профессиональных качеств претен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ключение кафедры считается действительным, если на ее заседании присутствовали не менее 2/3 штатных преподавателей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по каждому кандидату, принятое открытым или тайным голосованием простым большинством голосов,  направляется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 каждому заседанию Комиссии  Секретарь составляет явочные листы заседаний Комиссии, в которых должны расписаться все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  оглашает заключения кафедры по каждому из участников конкурса с изложением и кратким обоснованием вынесенных рекомендаций  с последующим их обсу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и необходимости может принять решение о проведении дополнительного собеседования с отдельными участниками конкурса. Целью собеседования является оценка профессиональных и личностных качеств кандидатов с учетом квалификационных требований к соответствующей должности, по которой объявлен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ле рассмотрения предоставленных материалов, заслушивания рекомендаций и проведения собеседований Комиссия путем открытого голосования простым большинством голосов принимает решение по каждому участнику конкурса для вынесения рекомендации Ученому совету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ешения Комиссии в отношении каждого претендента на замещение должности педагогического работника  оформляются в виде мотивированного заключения (приложение к положению)  и предоставляются Ученому секретарю Ученого совета за две недели до заседания Ученого совета по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ченый секретарь за неделю  до заседания Ученого совета  Университета по проведению конкурса объявляет фамилии и должности педагогических работников, участвующих в конкурсе. Данная информация помещается на доске объявлений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сле проведения конкурса Ученый секретарь Ученого совета сдает оригиналы документов  претендента, избранного по конкурсу в отдел кадров по каждому участнику конкурса для приобщения к личным делам работников, прошедших по конкур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к </w:t>
      </w:r>
      <w:r>
        <w:rPr/>
        <w:t>Положению</w:t>
      </w:r>
    </w:p>
    <w:p>
      <w:pPr>
        <w:pStyle w:val="Normal"/>
        <w:jc w:val="right"/>
        <w:rPr/>
      </w:pPr>
      <w:r>
        <w:rPr/>
        <w:t xml:space="preserve">об организации деятельности </w:t>
      </w:r>
    </w:p>
    <w:p>
      <w:pPr>
        <w:pStyle w:val="Normal"/>
        <w:jc w:val="right"/>
        <w:rPr/>
      </w:pPr>
      <w:r>
        <w:rPr/>
        <w:t xml:space="preserve">Комиссии </w:t>
      </w:r>
      <w:r>
        <w:rPr>
          <w:spacing w:val="3"/>
          <w:szCs w:val="28"/>
        </w:rPr>
        <w:t xml:space="preserve">по </w:t>
      </w:r>
      <w:r>
        <w:rPr>
          <w:szCs w:val="28"/>
        </w:rPr>
        <w:t xml:space="preserve">подготовке материалов </w:t>
      </w:r>
    </w:p>
    <w:p>
      <w:pPr>
        <w:pStyle w:val="Normal"/>
        <w:jc w:val="right"/>
        <w:rPr/>
      </w:pPr>
      <w:r>
        <w:rPr>
          <w:szCs w:val="28"/>
        </w:rPr>
        <w:t xml:space="preserve">по замещению должносте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ических работников</w:t>
      </w:r>
    </w:p>
    <w:p>
      <w:pPr>
        <w:pStyle w:val="Normal"/>
        <w:jc w:val="right"/>
        <w:rPr/>
      </w:pPr>
      <w:r>
        <w:rPr/>
        <w:t xml:space="preserve">(утверждено приказом ФГБОУ ВО «Дагестанский ГАУ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 декабря  2015 г.  №  191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тивированное заключение</w:t>
      </w:r>
    </w:p>
    <w:p>
      <w:pPr>
        <w:pStyle w:val="Normal"/>
        <w:jc w:val="center"/>
        <w:rPr/>
      </w:pPr>
      <w:r>
        <w:rPr>
          <w:b/>
        </w:rPr>
        <w:t xml:space="preserve">Конкурсной комиссии </w:t>
      </w:r>
      <w:r>
        <w:rPr>
          <w:b/>
          <w:spacing w:val="3"/>
          <w:szCs w:val="28"/>
        </w:rPr>
        <w:t xml:space="preserve">по </w:t>
      </w:r>
      <w:r>
        <w:rPr>
          <w:b/>
          <w:szCs w:val="28"/>
        </w:rPr>
        <w:t xml:space="preserve">подготовке материалов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замещению должностей педагогических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ата заседания Комиссии:</w:t>
      </w:r>
      <w:r>
        <w:rPr/>
        <w:t xml:space="preserve"> «___   » __________ 20_ г.</w:t>
      </w:r>
    </w:p>
    <w:p>
      <w:pPr>
        <w:pStyle w:val="Normal"/>
        <w:rPr/>
      </w:pPr>
      <w:r>
        <w:rPr>
          <w:b/>
          <w:szCs w:val="28"/>
        </w:rPr>
        <w:t xml:space="preserve">Вопрос повестки заседания: </w:t>
      </w:r>
      <w:r>
        <w:rPr>
          <w:szCs w:val="28"/>
        </w:rPr>
        <w:t>предварительное рассмотрение материалов, представленных Ф.И.О. для участия в конкурсе на замещение должности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должности и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 разделе указываются Ф.И.О. выступавших и краткое содержание высту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: «</w:t>
      </w:r>
      <w:r>
        <w:rPr>
          <w:sz w:val="28"/>
          <w:szCs w:val="28"/>
        </w:rPr>
        <w:t>за» – __ , «против» – __, «воздержались» – 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 решении указываются заключение Комиссии по обсуждаемой кандидатуре (рекомендовать или не рекомендовать Ученому Совету Университета поддержать претендента в прохождении конкурсного отбора) и </w:t>
      </w:r>
      <w:r>
        <w:rPr>
          <w:sz w:val="28"/>
          <w:szCs w:val="22"/>
        </w:rPr>
        <w:t>предложение о том, на какой срок может быть заключен трудовой догово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снование принятого решения:</w:t>
      </w:r>
      <w:r>
        <w:rPr>
          <w:sz w:val="28"/>
          <w:szCs w:val="28"/>
        </w:rPr>
        <w:t xml:space="preserve"> Объем обоснования – не менее ½ страницы печатного текста шрифтом Times New Roman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_________________              Ф.И.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(подпись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00"/>
        </w:tabs>
        <w:ind w:left="4500" w:hanging="720"/>
      </w:pPr>
      <w:rPr>
        <w:sz w:val="32"/>
        <w:b w:val="false"/>
      </w:rPr>
    </w:lvl>
    <w:lvl w:ilvl="1">
      <w:start w:val="1"/>
      <w:numFmt w:val="lowerLetter"/>
      <w:lvlText w:val="%2."/>
      <w:lvlJc w:val="left"/>
      <w:pPr>
        <w:tabs>
          <w:tab w:val="num" w:pos="4860"/>
        </w:tabs>
        <w:ind w:left="4860" w:hanging="360"/>
      </w:pPr>
    </w:lvl>
    <w:lvl w:ilvl="2">
      <w:start w:val="1"/>
      <w:numFmt w:val="lowerRoman"/>
      <w:lvlText w:val="%3."/>
      <w:lvlJc w:val="right"/>
      <w:pPr>
        <w:tabs>
          <w:tab w:val="num" w:pos="5580"/>
        </w:tabs>
        <w:ind w:left="5580" w:hanging="180"/>
      </w:pPr>
    </w:lvl>
    <w:lvl w:ilvl="3">
      <w:start w:val="1"/>
      <w:numFmt w:val="decimal"/>
      <w:lvlText w:val="%4."/>
      <w:lvlJc w:val="left"/>
      <w:pPr>
        <w:tabs>
          <w:tab w:val="num" w:pos="6300"/>
        </w:tabs>
        <w:ind w:left="6300" w:hanging="360"/>
      </w:pPr>
    </w:lvl>
    <w:lvl w:ilvl="4">
      <w:start w:val="1"/>
      <w:numFmt w:val="lowerLetter"/>
      <w:lvlText w:val="%5."/>
      <w:lvlJc w:val="left"/>
      <w:pPr>
        <w:tabs>
          <w:tab w:val="num" w:pos="7020"/>
        </w:tabs>
        <w:ind w:left="7020" w:hanging="360"/>
      </w:pPr>
    </w:lvl>
    <w:lvl w:ilvl="5">
      <w:start w:val="1"/>
      <w:numFmt w:val="lowerRoman"/>
      <w:lvlText w:val="%6."/>
      <w:lvlJc w:val="right"/>
      <w:pPr>
        <w:tabs>
          <w:tab w:val="num" w:pos="7740"/>
        </w:tabs>
        <w:ind w:left="7740" w:hanging="180"/>
      </w:pPr>
    </w:lvl>
    <w:lvl w:ilvl="6">
      <w:start w:val="1"/>
      <w:numFmt w:val="decimal"/>
      <w:lvlText w:val="%7."/>
      <w:lvlJc w:val="left"/>
      <w:pPr>
        <w:tabs>
          <w:tab w:val="num" w:pos="8460"/>
        </w:tabs>
        <w:ind w:left="8460" w:hanging="360"/>
      </w:pPr>
    </w:lvl>
    <w:lvl w:ilvl="7">
      <w:start w:val="1"/>
      <w:numFmt w:val="lowerLetter"/>
      <w:lvlText w:val="%8."/>
      <w:lvlJc w:val="left"/>
      <w:pPr>
        <w:tabs>
          <w:tab w:val="num" w:pos="9180"/>
        </w:tabs>
        <w:ind w:left="9180" w:hanging="360"/>
      </w:pPr>
    </w:lvl>
    <w:lvl w:ilvl="8">
      <w:start w:val="1"/>
      <w:numFmt w:val="lowerRoman"/>
      <w:lvlText w:val="%9."/>
      <w:lvlJc w:val="right"/>
      <w:pPr>
        <w:tabs>
          <w:tab w:val="num" w:pos="9900"/>
        </w:tabs>
        <w:ind w:left="99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56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561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Admin</dc:creator>
  <dc:description/>
  <cp:keywords/>
  <dc:language>en-US</dc:language>
  <cp:lastModifiedBy>Admin</cp:lastModifiedBy>
  <cp:lastPrinted>2015-06-22T13:42:00Z</cp:lastPrinted>
  <dcterms:modified xsi:type="dcterms:W3CDTF">2017-06-16T08:03:00Z</dcterms:modified>
  <cp:revision>9</cp:revision>
  <dc:subject/>
  <dc:title>Принято</dc:title>
</cp:coreProperties>
</file>