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ональный состав научно-педагогических работников кафедры эпизоотологии с указанием преподаваемых дисциплин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705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2"/>
        <w:gridCol w:w="1561"/>
        <w:gridCol w:w="1843"/>
        <w:gridCol w:w="2128"/>
        <w:gridCol w:w="2973"/>
        <w:gridCol w:w="1985"/>
        <w:gridCol w:w="1276"/>
        <w:gridCol w:w="1424"/>
      </w:tblGrid>
      <w:tr>
        <w:trPr>
          <w:trHeight w:val="85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нимаемая должность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ная степень ученное звание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ое образовательное учреждение закончил, специальность (направление подготовки)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реподаваемых дисциплин по учебному плану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о повышении квалификации или профессиональной переподготовки, место и дата прохожде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ж работы</w:t>
            </w:r>
          </w:p>
        </w:tc>
      </w:tr>
      <w:tr>
        <w:trPr>
          <w:trHeight w:val="92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 по специаль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сти</w:t>
            </w:r>
          </w:p>
        </w:tc>
      </w:tr>
      <w:tr>
        <w:trPr>
          <w:trHeight w:val="9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иев Джабраил Габибулае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афедрой, професс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ветеринарных наук, профессо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СХИ ветеринарный вра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пизоотология и инфекционные болезни» спец.36.05.01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тура по спец. 36.04.0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ий ГАУ (20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>
          <w:trHeight w:val="9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раимова Раиса Мустафа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биологических наук, доцен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ГСХ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отехник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огигиена» спец. 36.03.02. Ответственный за курс: «Гигиена животных», спец. 36.05.01; «Животноводство с основами зоогигиены» по спец. 36.03.0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ий ГАУ (20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9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нащев Шахрудин Алие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ветеринарных нау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СХА ветеринарный вра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пизоотология и инфекционные болезни» спец. 36.03.01. По  курсу: «Эпизоотология и инфекционные болезни» спец. 36.05.01. Ответственный за курс «Ветеринарная радиобиология, радиационная экспертиза» спец. 36.03.0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ий ГАУ (20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9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ова Татьяна Льв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ставки д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ветеринарных наук, доцен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СХА ветеринарный вра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ветеринарии» спец 35.03.04; «Основы ветеринарии и  биотехнология размножения животных» спец. 36.03.0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ий ГАУ (20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9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ев Гаджимагомед Халило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ставки д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ветеринарных нау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СХА ветеринарный вра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и экономика ветеринарного дела» 36.05.01; «Организация гос. ветеринарного надзора» спец. 36.05.01. Ответственный за курс: «Ветеринарно-санитарный контроль на таможне и транспорте» спец. 36.03.0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раиль (20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764" w:footer="708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25:00Z</dcterms:created>
  <dc:creator>567</dc:creator>
  <dc:description/>
  <dc:language>en-US</dc:language>
  <cp:lastModifiedBy>Comp</cp:lastModifiedBy>
  <dcterms:modified xsi:type="dcterms:W3CDTF">2015-11-19T07:25:00Z</dcterms:modified>
  <cp:revision>2</cp:revision>
  <dc:subject/>
  <dc:title/>
</cp:coreProperties>
</file>