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правлениях и научно-исследовательск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паразитологии, ветсанэкспертизы, хирургии и акушер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выпускает специалистов по 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у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6.05.01 – «Ветеринария», специал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6.03.01 – «Ветеринарно-санитарная экспертиза», бакалаври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36.05.01 область профессиональной деятельности выпускников, освоивших программу специалитета, включает сохранение и обеспечение здоровья животных и человека, профилактику особо опасных болезней животных и человека, улучшение продуктивных качеств животных, диагностику и профилактику болезней различной этиологии, лечение животных, судебно-ветеринарную экспертизу, ветеринарно-санитарную экспертизу, государственный ветеринарный надзор, разработку и обращение лекарственных средств для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36.03.01 обла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фессиональной деятельности бакалавров включает: проведение ветеринарно-санитарной экспертизы, ветеринарно-санитарного контроля в перерабатывающей промышленности, государственных лабораториях ветеринарно-санитарной экспертизы рынков, на транспорте, таможне, в пограничных ветеринарных пунктах, в лабораториях ветеринарно-санитарной экспертизы научно-исследовательских институтов, вузов; проведение ветеринарно-санитарных мероприятий (плановых и профилактических дезинфекций на перерабатывающих предприятиях, дератизаций, дезинсекций, дезинфекций) на перерабатывающих предприятиях; проведение ветеринарно-санитарного контроля сырья и продуктов животного происхождения в соответствии с ветеринарным законодательством, с требованиями санитарных и ветеринарных норм, ХАССП,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GMP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храна окружающей среды, осуществление биологической безопасности сырья и продуктов животного происх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Лабораторная и научно-исследовательская база кафедры расположены в главном корпусе, клинике и на ферме университета, кроме того, используется лабораторная база республиканской ветеринарной лаборатории, рынка №2 г. Махачкалы, убойные пункты г. Махачкалы, молочного цеха п. Шамхал и </w:t>
      </w:r>
      <w:r>
        <w:rPr>
          <w:rFonts w:cs="Times New Roman" w:ascii="Times New Roman" w:hAnsi="Times New Roman"/>
          <w:sz w:val="28"/>
          <w:szCs w:val="28"/>
        </w:rPr>
        <w:t>базовые райветуправления – Тарумовского , Кизлярского, Бабаюртовского, Хасавюртовского, Кизилюртовского, Буйнакского, Карабудахкентского, Сергокалинского, Дербентсково райо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ий состав работников – профессионалы по профилю дисциплин направлений подготовки с опытом работы 20 и более ле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Информация о научной школе и направлениях исследований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79"/>
        <w:gridCol w:w="1817"/>
        <w:gridCol w:w="1941"/>
        <w:gridCol w:w="305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учной шко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учной школ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направ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еятельности школ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азитология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й Мухтарович, доктор ветеринарных наук, профессор, заслуженный деятель науки РФ и Р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ьминты и гельминтозы животных, птиц и рыб (фауна, биология, экология, эпизоотология, патология, лечение и меры борьбы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зучена фауна гельминтов животных, птиц и ры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основан новый для науки вид трематод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ovitellacyclointest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учены особенности биологии, экологии наиболее опасных возбудителей гельминтозов жвачны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работана система мер борьбы с гельминтозами домашних жвач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шли аспиранскую подготовку и защитили кандидатские диссертации 43 специалиста и докторские-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ункционирует Дагестанское Отделение Всероссийского общества гельминтологов (ВОГ)-33 член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правлениях и научно-исследовательск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эпизоот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выпускает специалистов по дву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6.05.01 – «Ветеринария», специал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6.04.01 – «Ветеринарно-санитарная экспертиза», магист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36.05.01 область профессиональной деятельности выпускников, освоивших программу специалитета, включает сохранение и обеспечение здоровья животных и человека, профилактику особо опасных болезней животных и человека, улучшение продуктивных качеств животных, диагностику и профилактику болезней различной этиологии, лечение животных, судебно-ветеринарную экспертизу, ветеринарно-санитарную экспертизу, государственный ветеринарный надзор, разработку и обращение лекарственных средств для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36.04.01о</w:t>
      </w:r>
      <w:r>
        <w:rPr>
          <w:rFonts w:cs="Times New Roman" w:ascii="Times New Roman" w:hAnsi="Times New Roman"/>
          <w:color w:val="000000"/>
          <w:sz w:val="28"/>
          <w:szCs w:val="28"/>
        </w:rPr>
        <w:t>бласть профессиональной деятельности выпускников, освоивших программу магистратуры, включает:планирование, организацию и проведение лабораторного ветеринарно-санитарного контроля на боенских предприятиях и в цехах перерабатывающей промышленности, специализированных торговых предприятиях, рынках;организацию, планирование и осуществление ветеринарно-санитарных мероприятий при экспорте, импорте и перевозке внутри страны подконтрольных госветслужбе грузов;прогнозирование рисков, разработку и проведение ветеринарно-санитарных мероприятий в условиях чрезвычайных ситуаций природного и техногенного характера, организацию и проведение занятий с практикантами ведомственных общеобразовательных и профессиональных организаций при прохождении ими производственной практики, на предприятиях мясной, молочной и рыбной промышленности;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организаций, в работе арбитражных комиссий, планирование и анализ результатов исследовательских работ, разработка ведомственных нормативных документов;представительство профессиональных интересов ветеринарно-санитарной службы в различных зарубежных организациях, на съездах, конференциях и симпозиумах;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и научно-исследовательская база кафедры располагаются в главном корпусе (сертификационный отдел), в клинике и на ферме университета. Используется лабораторная база Дагестанского научно-исследовательского ветеринарного института и республиканской ветеринарной лаборато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е направления кафед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эпизоотологии, диагностики и профилактики инфекционных болезней птиц (болезнь Ньюкасла, сальмонеллез, колибактери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ях и научно-исследователь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терапии и клинической диагност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выпускает специалистов по одному направл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6.05.01 – «Ветеринария», специал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ов, освоивших программу специалитета, включает сохранение и обеспечение здоровья животных и человека, профилактику особо опасных болезней животных и человека, улучшение продуктивных качеств животных, диагностику и профилактику болезней различной этиологии, лечение животных, судебно-ветеринарную экспертизу, ветеринарно-санитарную экспертизу, государственный ветеринарный надзор, разработку и обращение лекарственных средств для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снащение кафедры терапии и клинической диагностики позволяет вести обучение в соответствии с современными требованиями. Лекционный зал кафедры оснащен мультимедийным оборудованием. В лабораториях кафедры студенты имеют возможность выполнять научные исследования на современном оборудовании, имеется биохимический анализатор «Браво», «Газо-жидкостный хроматограф». Кафедрой заключены договора сотрудничества с Прикаспийским ЗНИВИ, Институтом биологических ресурсов  Дагестанского научного центра РАН, Научно-исследовательским институтом медицинской экологии  на базе которых имеются новейшие приборы: электронный микроскоп, ультрацентрифуги, атомно-абсорбционный спектрофотометр  квант 2А с гидридной приставкой и многое другое. Кафедра имеет клинику в учебно-опытном хозяйстве университета, где студенты на животных могут выполнять научные, дипломные 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кафедре имеются научные школы профессоров З.М.Джамбулатова, М.Г.Зухрабова и доктора биологических наук А.А.Алиева, которые выполняют научные исследования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логические основы разработки лечебно-профилактических мероприятий внутренних болезней  животных, возникающих на почве нарушения обменных процессов с применением экологически безвредных, ресурсосберегающих  методов и средств,  повышающих продуктивность и качество прод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ка и совершенствование методов диагностики, дифференциальной диагностики острых расстройств пищеварения новорожденных животных и внутренних болезней желудочно-кишечного тракта и дыхательной системы молодня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адаптационных возможностей организма, стрессоустойчивости, биохимических параметров состояния обменных процессов животных в зональном аспект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2:00Z</dcterms:created>
  <dc:creator>567</dc:creator>
  <dc:description/>
  <dc:language>en-US</dc:language>
  <cp:lastModifiedBy>Comp</cp:lastModifiedBy>
  <cp:lastPrinted>2016-01-28T16:59:00Z</cp:lastPrinted>
  <dcterms:modified xsi:type="dcterms:W3CDTF">2016-03-23T11:22:00Z</dcterms:modified>
  <cp:revision>2</cp:revision>
  <dc:subject/>
  <dc:title/>
</cp:coreProperties>
</file>