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 Ученого   совета</w:t>
      </w:r>
    </w:p>
    <w:p>
      <w:pPr>
        <w:pStyle w:val="Normal"/>
        <w:jc w:val="center"/>
        <w:rPr/>
      </w:pPr>
      <w:r>
        <w:rPr/>
        <w:t>Университета</w:t>
      </w:r>
    </w:p>
    <w:p>
      <w:pPr>
        <w:pStyle w:val="Normal"/>
        <w:jc w:val="center"/>
        <w:rPr/>
      </w:pPr>
      <w:r>
        <w:rPr/>
        <w:t>(утвержден приказом ректора от 23 марта 2018 года № 21)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. ДЖАМБУЛАТОВ З.М. – председа-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</w:t>
            </w:r>
            <w:r>
              <w:rPr/>
              <w:t>тель 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 ЧУБУРКОВА Г.И.-ученый секре-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тарь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.  МУКАИЛОВ М.Д. – первый про-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ректор, 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. 18.ИСРИГОВА Т.А. – проректор, 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. АКАВОВ А.А. – проректор, член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</w:t>
            </w:r>
            <w:r>
              <w:rPr/>
              <w:t>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. АЛИЕВ А.Б. – проректор, член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</w:t>
            </w:r>
            <w:r>
              <w:rPr/>
              <w:t>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7. КАМИЛОВ Р.К. – проректор, член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</w:t>
            </w:r>
            <w:r>
              <w:rPr/>
              <w:t>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8. КУРБАНОВ С.А. – зав. отделом, 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9. МАГОМЕДРАСУЛОВ М.М. – зав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</w:t>
            </w:r>
            <w:r>
              <w:rPr/>
              <w:t>отделом, 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0. БЕКЕЕВ А.Х. – декан, член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</w:t>
            </w:r>
            <w:r>
              <w:rPr/>
              <w:t>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1.ШИХСАИДОВ Б.И. – декан, член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2.САЛМАНОВ М.М. – декан, член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3.МУСАЕВА И.В. – декан, член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4. ЮСУФОВ Н.А. – декан, член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еного совета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5.ГАДЖИЕВ Б.М. – декан, член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6.ОРУДЖЕВА Л.Ш. – декан, член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7.ДЖАМАЛДИЕВА М.М. – нач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Управления, 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8.МАГОМЕДОВА Д.С. – нач. отде-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ла аспирантуры, член Ученого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совета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9.КЛЫЧЕВА С.М. – директор АЭТ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член Ученого совета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0.ПАШТАЕВ Б.Д – зав. кафедрой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член Ученого совета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1.ХАНМАГОМЕДОВ С.Г. – зав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федрой,      член Ученого совета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2.ЮСУФОВ А.М. – зав. кафедрой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член Ученого совета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3.АЛИГАЗИЕВА П.А.– зав. кафедрой, член Ученого 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23.АЛИГАЗИЕВА П.А.– зав. кафедрой, 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4.АТАЕВ А.М. – зав. кафедрой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5.АХМЕДОВ М.М. – зав. кафедрой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6. МУСАЕВ М.Р. – зав. кафедрой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>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7.МАГОМЕДОВ М.Г. – зав. кафедрой, 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8.ГИМБАТОВ А.Ш. – зав. кафедрой, 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7. ЗУХРАБОВ М.Г. – зав. кафедрой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 </w:t>
            </w:r>
            <w:r>
              <w:rPr/>
              <w:t>член Ученого совета</w:t>
            </w:r>
          </w:p>
          <w:p>
            <w:pPr>
              <w:pStyle w:val="Normal"/>
              <w:ind w:left="435" w:hanging="435"/>
              <w:jc w:val="both"/>
              <w:rPr/>
            </w:pPr>
            <w:r>
              <w:rPr/>
              <w:t xml:space="preserve">38. ИБРАГИМОВ А.Д. – зав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>кафедрой,  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9.МУСЛИМОВ М.Г. – зав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кафедрой,  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0.АХМЕДХАНОВА Р.Р. – зав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кафедрой,  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1.РАДЖАБОВ О.Р. – зав. кафедрой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2.РАДЖАБОВ А.Н. – зав. кафедрой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3.ХАЛИЛОВ М.Б. – зав. кафедрой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4.МЕЛИКОВ И.М. – зав. кафедрой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>член Ученого совет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5.ИСАЕВ З.А. – доцент кафедры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член Ученого совета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6.АЙДЕМИРОВ О.М. – доцен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кафедры, член Ученого совета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9. АСАБУТАЕВ  И.Х. – председа-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>тель профкома сотрудников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член Ученого совета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0. АРНАУТОВА Г.И. – доцен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афедры, член Ученого совета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1. КАЛАШНИКОВА Н.О. – главный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бухгалтер,  член Ученого совета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2. МЕДЖИДОВА  А.М. – доцен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афедры, член Ученого совета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3. АКАЕВА Р.Ю. – зав. библиотекой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4. МУРСАЛОВ С.М. – доцент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афедры, член Ученого совета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5. АБАКАРОВ К.Б. – председа-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>тель профкома студентов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5:00Z</dcterms:created>
  <dc:creator>Admin</dc:creator>
  <dc:description/>
  <cp:keywords/>
  <dc:language>en-US</dc:language>
  <cp:lastModifiedBy>Admin</cp:lastModifiedBy>
  <dcterms:modified xsi:type="dcterms:W3CDTF">2019-06-21T07:05:00Z</dcterms:modified>
  <cp:revision>3</cp:revision>
  <dc:subject/>
  <dc:title>Состав  Ученого   совета</dc:title>
</cp:coreProperties>
</file>