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ГБОУ ВПО «Дагестанский  государственный аграрный университет имени М.М.Джамбулатова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тор университета</w:t>
      </w:r>
    </w:p>
    <w:p>
      <w:pPr>
        <w:pStyle w:val="Normal"/>
        <w:shd w:fill="FFFFFF" w:val="clear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З.М.Джамбул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» _____________201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аботы по реализации мероприятия Плана и государственной программы Республики Дагестан  «О реализации Комплексного плана противодействия идеологии терроризма в Российской Федерации на 2013-2018 г. в сфере образования в 2014-2016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хачкала- 2014</w:t>
      </w:r>
    </w:p>
    <w:p>
      <w:pPr>
        <w:pStyle w:val="Normal"/>
        <w:spacing w:lineRule="auto" w:line="360" w:before="0" w:after="0"/>
        <w:ind w:left="567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разработана в соответствии с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«Об образовании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«О высшем и послевузовском профессиональном образовании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«О противодействии экстремистской деятельности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м работы по реализации мероприятий Плана и государственной программы Республики Дагестан  «О реализации Комплексного плана противодействия идеологии терроризма в Российской Федерации на 2013-2018 г. в сфере образования в 2014-2016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становок толерантного сознания и поведения, веротерпимости, профилактика различных видов экстремизма и терроризма и противодействие им,  имеют для многонационального российского общества особую актуа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ерантность – это социальная норма гражданского общества, проявляющаяся: 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аве всех индивидов гражданского общества быть различными; 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еспечении устойчивой гармонии между различными конфессиями, политическими, этническими и другими социальными группами; 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важении к разнообразию различных мировых культур, цивилизаций и народов; 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товности к пониманию и сотрудничеству с людьми, различающимися по внешности, языку, убеждениям, обычаям и верованиям.</w:t>
      </w:r>
    </w:p>
    <w:p>
      <w:pPr>
        <w:pStyle w:val="Normal"/>
        <w:shd w:fill="FFFFFF" w:val="clear"/>
        <w:spacing w:lineRule="auto" w:line="360" w:before="0" w:after="0"/>
        <w:ind w:left="709" w:hanging="709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воим направлениям экстремизм многовекторе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В чистом виде ни одна из форм экстремизма не существует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й экстремизм и терроризм представляют собой разветвлённую и хорошо отлаженную систему, обладающую огромными финансовыми и людскими ресурсами, управляемую из международных центров. Экстремизм и терроризм многогранен в своих формах, маскируется и прикрывается различными идеологическими и политическими доктринами, в том числе религией. Экстремизм и терроризм наносят непоправимый вред устоявшимся общественным ценностям человечества, оказывают существенное негативное влияние на «чувство защищенности» человек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тметил Президент Российской Федерации В.В. Путин, экстремизм и терроризм превратился в одну из наиболее острых угроз жизненно важным интересам личности, общества и государств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тремизм, и его крайняя форма – терроризм, – это не локальная и даже не региональная проблема сегодня, а уже достаточно масштабное общероссийское явлени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спешного противостояния экстремизму и терроризму, их профилактике в обществе необходимо знать и понимать преступную сущность этих явлени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стремизм - приверженность отдельных лиц, групп, организаций к крайним, радикальным взглядам, позициям и мерам в общественной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офилактика экстремизма и терроризма – это не только задача государства, но в немалой степени, это задача и представителей гражданского обществ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оссийской Федерации законодательно запрещается создание и деятельность общественных и религиозных объединений, иных организаций, цели или действия которых направлены на осуществление экстремистской деятельности. Но экстремизм и терроризм быстро изменяются, осваивают все более опасные и разрушительные методы. Поэтому особо важна организация слаженной работы государственных учреждений, общественных и религиозных организаций на всех уровнях системы государственного управления и общественной деятельности. Без целенаправленной и согласованной работы этих двух систем невозможно бороться с экстремизмом и терроризмом, невозможно воспитание молодого поколения в духе патриотизма и веротерпимости, что необходимо для обеспечения безопасности общества в цел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экстремизм и терроризм, в какой бы форме они не представлялись, являются одной из самых опасных общественно-политических проблем, требующих незамедлительного решени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направления противодействия экстремистской деятельности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выявление, предупреждение и пресечение экстремистской деятельности общественных и религиозных объединений, иных организаций, физических лиц на территории университет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илактика экстремистской деятельности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отиводействия экстремистской деятельности федеральные органы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 меры, направленные на предупреждение экстремистской деятель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едставляет собой комплекс мероприятий, призванных обеспечить решение основных задач в сфере воспитания толерантного сознания,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ю идеологии терроризма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стремизмау студентов ФГБОУ ВПО «Дагестанский  государственный аграрный университет имени М.М.Джамбулатова» (далее - Университет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направления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ключение в учебный цикл общих и специальных курсов, направленных на формирование толерантного сознания, веротерпимости и обучение межкультурному диалогу; внедрение элементов профилактики экстремизма через преподавание общепрофессиональных и специальных дисципл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ктуализация проблем воспитания толерантного сознания и профилактики экстремистских проявлений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92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еские обсуждения хода выполнения Программы на заседаниях Совета по воспитательной работе Университета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92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ый отчет о выполнении Программы на Ученом совете Университета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92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ое размещение материалов профилактического характера в средствах массовой информации и на сайте Университета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92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ониторинговых исследований (анкетирование, социологические опросы) с учетом разновозрастных категорий студентов по выявлению деструктивных настроений и прогнозированию неадекватного поведения со стороны отдельных личностей или груп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рганизация наставничества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адаптации первокурсников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е  кураторов, профкома студентов и комитета по делам молодёжи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сихологической помощи (адаптации) при попадании студентов в сложные ситу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ведение внеучебных мероприятий по формированию у студентов толерантного поведения, противодействию идеологии экстремизма и  терроризма и снижению социально-психологической напряженности в молодежной среде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92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творческих конкурсов, выставок и фестива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рганизация международного сотрудничества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92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направления: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92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отрудничества Университета с зарубежными вузами и научными центрами на основе двусторонних и многосторонних договоров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92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взаимодействия Университета с международными организациями и фондами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92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масштабов и географии академической мобильности студентов, выпускников, аспирантов и профессорско-преподавательского состава Университета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92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сотрудников Университета в конференциях, научно-практических семинарах, программах по повышению квалификации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92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ждународных проектов: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92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иты иностранных делегаций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92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грамма стажирово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ирование Програм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программы осуществляется за сч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 федерального бюджета, выделяемых для организации культурно-массовой, физкультурной и оздоровительной работы со студентами очной формы обу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бюджетных средств Университе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, выделенные по этой программе, используются по согласованию с ректором в соответствии  со сметой квартальных расходов по статьям экономической классификации, сметой расходов на организацию и проведение культурно-массовых мероприятий и графиком исполнения сметы расходов соответствующими подразделен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ханизм реализации Программы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программы осуществляют следующие структурные подразделения и организации Университета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ректор по ПК и воспитательной работе Камилов Р.К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по безопасности Курамагомедов А.У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анаты факультетов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ета «За с/х кадры» (редактор  Тагирова А.Г.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ка ДагГАУ (заведующая  Раиса Юсуповна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студгородка Университета (Гаджаева З.М.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ей истории Университета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физкультуры (Халимбеков А.Ш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философии и  истории (зав кафедрой Раджабов О.Р.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БЖД (зав.отделомМуртазалиева А.М.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союзный комитет студентов (председатель Абакаров К.Б.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митет по Делам молодёжи»  (председатель Караева Э. М.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выполнения Программы возлагается на проректора по повышению квалификации и  воспитательной работе Камилову Р.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конечные результаты реализации программы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еализация программы обеспечит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минимизацию рисков проявлений идеологии экстремизма и терроризма студентами Университета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охранение стабильной общественно-политической и этноконфессиальной ситуации в стенах вуза, характеризующееся увеличением числа студентов, отмечающих отсутствие конфликтов на почве межэтнических отношений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ост числа молодежи, жизненными ценностями которых являются уважение к истории и культуре своего и других народов, толерантнос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3630" w:leader="none"/>
        </w:tabs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984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я культурно-просветительских и воспитательных мероприятий по привитию молодежи идеи межнациональной и межрелигиозной толерантности   с участием представителей общественных и религиозных организаций, деятелей культуры и искусства, для индивидуального профилактического воздействия на лиц, наиболее подверженных влиянию идеологии терро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ректор ПК и воспитате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сформированно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ерантности у студент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проведение социологических опросов по вопросам профилактики и противодействия экстрем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г.,  1 раз в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по воспитательной работе (далее методист по ВР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учебных материалов, раскрывающие преступную сущность идеологии террориз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16 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ы: философии  и истории, русского языка и культуры ре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готовления и распространения социальной рекламы и информационных материалов, направленных на профилактику терроризма и экстремизма, гармонизацию межэтнических и межконфессиональных отно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 Университет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и групповых бесед и семинаров по вопросам оценки студентами формирования личности, ее взаимодействие с другими людьми в рамках больших и мал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г., согласно плану воспитательной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студенческих груп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ференции на темы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Молодёжь и толерантность», «Проблемы толерантности и экстремизма в молодежной сред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 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ст по ВР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на тему: «Противодействие религиозному экстремизму и терроризму», «О нравственных ценностях и культуре поведения» с привлечением куратора  от ДУМ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 2014-2016 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ы: философии  и истории, русского языка и культуры ре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«Моя малая 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июнь 2014-2016 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ДМ ДагГ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 студенческих плакатов : « Терроризму – 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ДМ ДагГ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«Я принимаю этот ми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май 2014-2016 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ДМ ДагГ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циклов бесед на темы: «О культуре межнационального общения», «Роль ислама в духовной жизни Дагестана», «Традиции и обычаи народов Дагестана», «Патриотизм народов Дагестана во врем нападения международных банд формирований на Ботлихский и Новолакский районы»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ректор ПК и воспитате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просветительских мероприятий, направленных на гармонизацию межнациональных отношений (фестивали, гастрольные программы, спектакли);  мероприятия в области народного творчества, направленные на духовное и патриотическое воспитание молодежи (межрегиональные, всероссийские, международные фестивали и конкурсы). В целях поддержания национальных и религиозных традиций населения Российской Федер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ворца ФОП ДагГ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, в общероссийских региональных форумах (Машук, Селигер, Таврида, Каспий и др.) направленные на предупреждение распространения террористических и экстремистских идей среди молодежи, а также на ее воспитание в духе межнациональной и межрелигиозной толерантност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-сентябрь 2014-2016 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ДМ ДагГ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общественно-политические мероприятия, посвященные Дню солидарности в борьбе с терроризм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сентября 2014 -2016 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ДМ ДагГ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 адаптации первокурсников к  системе высшего образования   2014-2016гг. Проведение собраний со студентами первого курса по профилактике экстремизма и террор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ь-о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16 гг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студенческих групп, заместители деканов факультета, коменданты общежития, профком студентов, методист по 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разъяснению сущности идеологии терроризма и экстремизма, их общественной опасности, а также правил поведения в ситуации возможного террористического акта и иных чрезвычайных ситу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 –ноябр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16 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ректор ПК и воспитате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эссе «Стереотипы в межкультурной коммуникации. Мифы и реаль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 2014-2016 гг.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ы: философии  и истории, русского языка и культуры ре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пециализированных информационных ресурсов по проблемам профилактики терроризма для педагогов, психологов, социальных работников, молодежного цент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 Универс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 по антитеррористической тематике на лучшую журналистскую работу и лучший  рисун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 2014-2016 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дактор газеты «За с/х кадры»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й, посвященных Международному дню  толерантности (16 ноя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оября 2014-2016 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студ.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ой беседы с учащимися, проживающими в общежитиях на тему : « Экстремизму –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ы: философии  и истории, русского языка и культуры ре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углых столов  на тему : «Экстремизм и терроризм – проблемы современ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ы: философии  и истории, русского языка и культуры ре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углых столов с целью профилактики распространения экстремисткой идеологи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офилактика ксенофобии, экстремизма и национализма в молодежной сре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 2014-2016 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ы: философии  и истории, русского языка и культуры ре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углых столов на тему : «Роль религиозных организаций в вопросах реабилитации и оказания помощи жертвам экстремизма и терроризм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ы: философии  и истории, русского языка и культуры ре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ультурного уровня студентов путем организации  посещения музеев, театров, филармонии, кинотеатров г. Махачк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ДМ ДагГАУ, кураторы студенческих груп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е столы на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лерантная личность как идеал гражданского общества», «Толерантность и средства массовой информации», «Правовое образование – путь к формированию толерантности в молодежной среде», «Коммуникативная толерантность. Учимся понимать друг друга», «Народная культура и ее роль в формировании толерантности»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ДМ ДагГАУ,кураторы студенческих групп, заведующие кафедр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ы куратора, посвященные знакомству с национальными культурами мира, воспитанию терпимости к чужим мнениям, верованиям, образу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аторы студенческих групп, работники библиоте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ворца ФОП ДагГ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листовок, плакатов, рисунков на тему: «Толерантность в гражданском обществ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студ.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курса тематической социальной рекл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ДМ ДагГ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городских, областных спартакиадах, спортивных играх и соревнован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физ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иностранными делегациями спортсменов, студентов, деятеле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Университ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тудентов с представителями Духовного управления мусульман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ДМ ДагГАУ, декан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митингах, посвященных памятным датам истории стр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 Университ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ёрская деятельность (помощь -интернату, ветеранам, детским сад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студ. самоуправления, штаб студенческих специализированных отря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 студентов Университета с сотрудниками УВД по Кировскому району РД с целью разъяснительной работы об административной и уголовной ответственности за совершение правонарушений экстремист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безопасности, заместители деканов факульт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лекта учебно-методических материалов по результатам внедрения дан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К и воспитательной работ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годы в вузе резко активизировалась работа со студентами, как со стороны центра противодействия экстремизма, так и со стороны Духовного управления мусульман Дагестана (ДУМД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ниверситетом закреплены кураторы которые проводят работу в вузе и в общежитии. По плану в 2014 году по данной тематике было запланировано и проведено девять мероприятий с участием начальника ЦОГЗ МВД РД Сулейманова З.И., и представителями ДУМД. Усилилась индивидуальная работа со студентами во внеурочное врем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ниверситете функционирует отдел охраны состоящий только из студентов университета (представителей всех народностей), что позволяет в свою очередь быть в курсе событий в студенческой среде для принятия профилактических мер направленных на предупреждение экстремистск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ректор по ПК и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спитательной работе                                                               Камилов Р.К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Махачкала, 2012. – 14 с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33:00Z</dcterms:created>
  <dc:creator>777</dc:creator>
  <dc:description/>
  <dc:language>en-US</dc:language>
  <cp:lastModifiedBy>Comp</cp:lastModifiedBy>
  <dcterms:modified xsi:type="dcterms:W3CDTF">2015-03-17T07:33:00Z</dcterms:modified>
  <cp:revision>2</cp:revision>
  <dc:subject/>
  <dc:title/>
</cp:coreProperties>
</file>