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50" w:hanging="0"/>
        <w:jc w:val="center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УЧАСТНИК МОЛОДЕЖНОГО НАУЧНО-ИННОВАЦИОННОГО КОНКУРСА» («УМНИК»)</w:t>
      </w:r>
    </w:p>
    <w:p>
      <w:pPr>
        <w:pStyle w:val="Normal"/>
        <w:spacing w:lineRule="auto" w:line="240" w:before="0" w:after="0"/>
        <w:ind w:left="150" w:hanging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. Общие положения</w:t>
      </w:r>
    </w:p>
    <w:p>
      <w:pPr>
        <w:pStyle w:val="Normal"/>
        <w:spacing w:lineRule="auto" w:line="240" w:before="0" w:after="0"/>
        <w:ind w:left="150" w:hanging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им порядком определяются проведение Программы «УМНИК», реализуемой в соответствии с решением наблюдательного совета Фонда содействия развитию малых форм предприятий в научно-технической сфере (далее Фонд), а также условия предоставления грантов для физических лиц на выполнение научно-исследовательских работ (далее НИР), результаты которых имеют перспективу коммерциализации, в соответствии с пунктом 9 и подпунктом «б» пункта 10 Устава федерального государственного бюджетного учреждения «Фонд содействия развитию малых форм предприятий в научно-технической сфере», утвержденного постановлением Правительства Российской Федерации от 3 июля 2012 г. №680.</w:t>
      </w:r>
    </w:p>
    <w:p>
      <w:pPr>
        <w:pStyle w:val="Normal"/>
        <w:spacing w:lineRule="auto" w:line="240" w:before="0" w:after="0"/>
        <w:ind w:left="150" w:hanging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150" w:hanging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. Цели программы</w:t>
      </w:r>
    </w:p>
    <w:p>
      <w:pPr>
        <w:pStyle w:val="Normal"/>
        <w:spacing w:lineRule="auto" w:line="240" w:before="0" w:after="0"/>
        <w:ind w:left="150" w:hanging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      Государственная поддержка молодых учёных, стремящихся самореализоваться через инновационную деятельность, и стимулирование массового участия молодежи в научно-технической и инновационной деятельности.</w:t>
      </w:r>
    </w:p>
    <w:p>
      <w:pPr>
        <w:pStyle w:val="Normal"/>
        <w:spacing w:lineRule="auto" w:line="240" w:before="0" w:after="0"/>
        <w:ind w:left="150" w:hanging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      Проведение молодыми учеными и специалистами научно-исследовательских работ с целью внедрения их результатов в хозяйственный оборот;</w:t>
      </w:r>
    </w:p>
    <w:p>
      <w:pPr>
        <w:pStyle w:val="Normal"/>
        <w:spacing w:lineRule="auto" w:line="240" w:before="0" w:after="0"/>
        <w:ind w:left="150" w:hanging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      Подготовка молодых ученых и специалистов к созданию малых инновационных предприятий, необходимых для реализации результатов научных разработок.</w:t>
      </w:r>
    </w:p>
    <w:p>
      <w:pPr>
        <w:pStyle w:val="Normal"/>
        <w:spacing w:lineRule="auto" w:line="240" w:before="0" w:after="0"/>
        <w:ind w:left="150" w:hanging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150" w:hanging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I. Проведение Программы</w:t>
      </w:r>
    </w:p>
    <w:p>
      <w:pPr>
        <w:pStyle w:val="Normal"/>
        <w:spacing w:lineRule="auto" w:line="240" w:before="0" w:after="0"/>
        <w:ind w:left="150" w:hanging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) Участники Программы</w:t>
      </w:r>
    </w:p>
    <w:p>
      <w:pPr>
        <w:pStyle w:val="Normal"/>
        <w:spacing w:lineRule="auto" w:line="240" w:before="0" w:after="0"/>
        <w:ind w:left="150" w:hanging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ограмме принимают участие физические лица от 18 до 28 лет включительно, являющиеся гражданами РФ, и ранее не побеждавшие в программе «УМНИК».</w:t>
      </w:r>
    </w:p>
    <w:p>
      <w:pPr>
        <w:pStyle w:val="Normal"/>
        <w:spacing w:lineRule="auto" w:line="240" w:before="0" w:after="0"/>
        <w:ind w:left="150" w:hanging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) Основные направления Программы</w:t>
      </w:r>
    </w:p>
    <w:p>
      <w:pPr>
        <w:pStyle w:val="Normal"/>
        <w:spacing w:lineRule="auto" w:line="240" w:before="0" w:after="0"/>
        <w:ind w:left="150" w:hanging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1– Информационные технологии;</w:t>
      </w:r>
    </w:p>
    <w:p>
      <w:pPr>
        <w:pStyle w:val="Normal"/>
        <w:spacing w:lineRule="auto" w:line="240" w:before="0" w:after="0"/>
        <w:ind w:left="150" w:hanging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2 – Медицина будущего;</w:t>
      </w:r>
    </w:p>
    <w:p>
      <w:pPr>
        <w:pStyle w:val="Normal"/>
        <w:spacing w:lineRule="auto" w:line="240" w:before="0" w:after="0"/>
        <w:ind w:left="150" w:hanging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3 – Современные материалы и технологии их создания;</w:t>
      </w:r>
    </w:p>
    <w:p>
      <w:pPr>
        <w:pStyle w:val="Normal"/>
        <w:spacing w:lineRule="auto" w:line="240" w:before="0" w:after="0"/>
        <w:ind w:left="150" w:hanging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4 – Новые приборы и аппаратные комплексы;</w:t>
      </w:r>
    </w:p>
    <w:p>
      <w:pPr>
        <w:pStyle w:val="Normal"/>
        <w:spacing w:lineRule="auto" w:line="240" w:before="0" w:after="0"/>
        <w:ind w:left="150" w:hanging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5 – Биотехнологии.</w:t>
      </w:r>
    </w:p>
    <w:p>
      <w:pPr>
        <w:pStyle w:val="Normal"/>
        <w:spacing w:lineRule="auto" w:line="240" w:before="0" w:after="0"/>
        <w:ind w:left="150" w:hanging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) Аккредитация финальных мероприятий</w:t>
      </w:r>
    </w:p>
    <w:p>
      <w:pPr>
        <w:pStyle w:val="Normal"/>
        <w:spacing w:lineRule="auto" w:line="240" w:before="0" w:after="0"/>
        <w:ind w:left="150" w:hanging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ноября текущего года Фонд объявляет сбор заявок по проведению мероприятий по Программе «УМНИК» в субъектах Российской Федерации на следующий год. На основании полученных заявок Фонд выбирает мероприятия, имеющие определенную значимость. Наиболее значимыми для аккредитации являются международные мероприятия, затем всероссийские, региональные и внутривузовские. Финальные мероприятия по периоду проведения делятся на весенние и осенние. План аккредитованных мероприятий публикуется на сайте Фонда.</w:t>
      </w:r>
    </w:p>
    <w:p>
      <w:pPr>
        <w:pStyle w:val="Normal"/>
        <w:spacing w:lineRule="auto" w:line="240" w:before="0" w:after="0"/>
        <w:ind w:left="150" w:hanging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бор победителей</w:t>
      </w:r>
    </w:p>
    <w:p>
      <w:pPr>
        <w:pStyle w:val="Normal"/>
        <w:spacing w:lineRule="auto" w:line="240" w:before="0" w:after="0"/>
        <w:ind w:left="150" w:hanging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бор победителей Программы производится в несколько этапов. На вузовских, факультетских, институтских (НИИ и КБ) мероприятиях, а также мероприятиях в бизнес-инкубаторах и инновационно-технологических центрах проходит полуфинальный отбор инновационных проектов молодых ученых и специалистов.</w:t>
      </w:r>
    </w:p>
    <w:p>
      <w:pPr>
        <w:pStyle w:val="Normal"/>
        <w:spacing w:lineRule="auto" w:line="240" w:before="0" w:after="0"/>
        <w:ind w:left="150" w:hanging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нальный отбор победителей Программы проводится экспертным советом на аккредитованных Фондом мероприятиях. Финальные мероприятия проводятся в субъектах Российской Федерации и организуются представительствами Фонда, Администрацией, научными и бизнес-сообществами Региона.</w:t>
      </w:r>
    </w:p>
    <w:p>
      <w:pPr>
        <w:pStyle w:val="Normal"/>
        <w:spacing w:lineRule="auto" w:line="240" w:before="0" w:after="0"/>
        <w:ind w:left="150" w:hanging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став экспертных советов входят не менее 4 человек на каждое направление Программы (подпункт б пункта III настоящего Порядка): ученые и специалисты, представители бизнеса, сотрудники Фонда. Состав совета утверждается дирекций Фонда. Из состава совета организаторами аккредитованного мероприятия выбирается председатель, заместитель председателя и секретарь совета. Экспертный совет осуществляет следующие функци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35" w:hanging="36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ует экспертизу поступивших заявок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35" w:hanging="36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 отбор победителей Программы в соответствии с критериями отбор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35" w:hanging="36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ует протокол заседания и направляет его в Фонд.</w:t>
      </w:r>
    </w:p>
    <w:p>
      <w:pPr>
        <w:pStyle w:val="Normal"/>
        <w:spacing w:lineRule="auto" w:line="240" w:before="0" w:after="0"/>
        <w:ind w:left="150" w:hanging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я экспертного совета принимаются на заседании членов экспертного совета. Заседание экспертного совета считается правомочным при наличии на нем не менее пятидесяти процентов от общего числа членов экспертного совета.</w:t>
      </w:r>
    </w:p>
    <w:p>
      <w:pPr>
        <w:pStyle w:val="Normal"/>
        <w:spacing w:lineRule="auto" w:line="240" w:before="0" w:after="0"/>
        <w:ind w:left="150" w:hanging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я, принимаемые на заседаниях экспертного совета, оформляются протоколами, которые подписывают председатель экспертного совета или его заместитель, председательствовавший на заседании. Протокол на заседаниях экспертного совета ведется секретарем. Член экспертного совета, несогласный с принятым решением, может письменно изложить свое особое мнение и представить его председателю экспертного совета. Особое мнение прилагается к соответствующему протоколу.</w:t>
      </w:r>
    </w:p>
    <w:p>
      <w:pPr>
        <w:pStyle w:val="Normal"/>
        <w:spacing w:lineRule="auto" w:line="240" w:before="0" w:after="0"/>
        <w:ind w:left="150" w:hanging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юро наблюдательного совета Фонда принимает решение о победителях Программы. Решение наблюдательного совета доводится до сведения дирекции Фонда.</w:t>
      </w:r>
    </w:p>
    <w:p>
      <w:pPr>
        <w:pStyle w:val="Normal"/>
        <w:spacing w:lineRule="auto" w:line="240" w:before="0" w:after="0"/>
        <w:ind w:left="150" w:hanging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150" w:hanging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V. Финансирование Программы</w:t>
      </w:r>
    </w:p>
    <w:p>
      <w:pPr>
        <w:pStyle w:val="Normal"/>
        <w:spacing w:lineRule="auto" w:line="240" w:before="0" w:after="0"/>
        <w:ind w:left="150" w:hanging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ительность Программы «УМНИК» составляет 2 года. Финансирование научно-исследовательских работ (НИР), проводимых по Программе, предоставляется в виде гранта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0:12:00Z</dcterms:created>
  <dc:creator>исри</dc:creator>
  <dc:description/>
  <dc:language>en-US</dc:language>
  <cp:lastModifiedBy>Comp</cp:lastModifiedBy>
  <dcterms:modified xsi:type="dcterms:W3CDTF">2015-01-30T10:12:00Z</dcterms:modified>
  <cp:revision>2</cp:revision>
  <dc:subject/>
  <dc:title/>
</cp:coreProperties>
</file>