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КОНКУРСЕ НА ЗВАНИЕ «ЛУЧШИЙ СТУДЕНТ, АСПИРАНТ И МОЛОДОЙ УЧЕНЫЙ ГОДА» ДагГАУ имени М.М.ДЖАМБУЛА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«Лучший студент, аспирант и молодой ученый года» проводится в целях повышения образовательного,  профессионального, научного уровня и развития творческой активности участников конкурса. Итогом конкурса является выявление лучшего студента, аспиранта и молодого ученого в 2015 году года, с занесением его имени на Доску Почёта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Ы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гестанский государственный аграрный университет имени М.М.Джамбула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И ПРОВЕДЕНИЕ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ежегодно объявляется приказом ректора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ку и проведение конкурса организует конкурсная комиссия (в дальнейшем комиссия). В своей деятельности комиссия руководствуется настоящим положением, приказами и распоряжениями ректора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 образуется приказом ректора и включает в себя председателя - помощника проектора по воспитательной работе, заместителей дек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ов, зав аспирантурой, председателя СМУ,  по одному представителю от выпускающих кафедр, председателей профкома и Союза студ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 участию в конкурсе допускаются студенты 2 - 4 курсов всех специальностей, имеющие отличные и хорошие результаты в учебе и значительные достижения в научно-исследовательской и общественной работе за весь период обучения в университете, аспиранты и молодые ученые. Количество допущенных студентов может изменяться и устанавливаться ежегодно решением комиссии, но при этом их не должно быть более 10% численности каждого 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курс проводится по итогам учебного года в 2 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ервый тур проводится на факультете подкомиссией, в состав которой входят заместитель декана - председатель комиссии, представители выпускающих кафедр, представители студенческого профкома, зав. аспирантурой и председатель СМУ. Выдвижение кандидатов может осуществляться деканатами, кафедрами, общественными студенческими организациями, аспирантурой и СМУ. Каждый претендент должен представить комиссии следующие документы: ксерокопия зачетной книжки  за весь период обучения (студенты); представление научного руководителя; списки научных публикаций; анкету, содержащую информацию о претенденте; список докладов, сделанных на научных конференциях; сведения о победах и наградах в студенческих олимпиадах; других достиж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факультет отбирает не более трёх кандидатур среди студентов, и по две кандидатуры аспирантов и молодых ученых, которые могут участвовать во втором туре, после заполнения соответствующей анке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оценка состоит из трёх составляющих: успеваемость (У), именные стипендиаты (С), научно-исследовательская работа (Н) и (О) общественная активность участника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торой тур проводит конкурсная комиссия, отбирая из числа претендентов лучших во время финальн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ПОДВЕДЕНИЕ ИТОГОВ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тное звание «Лучший студент, аспирант и молодой ученый года» является высшей наградой университета. Звание является переходящим. Присвоение звания «Лучший студент, аспирант и молодой ученый года» подтверждается дипломом, кубком и денежной преми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(Дан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 конкурса «Лучший студент, аспирант и молодой ученый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________________________________________группа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.тел.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и и проведения конкурса в соответствии с положением о конкурс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мисс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- помощника проектора по воспитательной работе, заместители деканов факультетов по воспитательной работе, по одному представителю от выпускающих кафедр, председателей профкома студентов и Союза студ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претендентов для участия в конкурсе - не более 10% численности каждого кур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претендентов для участия в конкурс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рокопия зачетной книжки за весь период обучения; представление научного руководителя; списки научных публикаций; анкету, содержащую информацию о претенденте; список докладов, сделанных на научных конференциях; сведения о победах и наградах в студенческих олимпиадах; других достижен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1-го тура комисс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 - заместитель декана по воспитательной работе, представители выпускающих кафедр, представители студенческого профко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0:00Z</dcterms:created>
  <dc:creator>Comp</dc:creator>
  <dc:description/>
  <cp:keywords/>
  <dc:language>en-US</dc:language>
  <cp:lastModifiedBy>Comp</cp:lastModifiedBy>
  <dcterms:modified xsi:type="dcterms:W3CDTF">2015-01-30T10:19:00Z</dcterms:modified>
  <cp:revision>3</cp:revision>
  <dc:subject/>
  <dc:title/>
</cp:coreProperties>
</file>