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Дагестанский государственный аграрный университет им. М.М. Джамбулатова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                                      </w:t>
      </w: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0"/>
        </w:rPr>
        <w:t>Утверждаю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</w:t>
      </w:r>
      <w:r>
        <w:rPr>
          <w:b/>
          <w:sz w:val="28"/>
          <w:szCs w:val="20"/>
        </w:rPr>
        <w:t>Ректор ФГБОУ ВПО «ДагГАУ»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 З.М. Джамбулатов</w:t>
      </w:r>
    </w:p>
    <w:p>
      <w:pPr>
        <w:pStyle w:val="Normal"/>
        <w:jc w:val="right"/>
        <w:rPr/>
      </w:pPr>
      <w:r>
        <w:rPr>
          <w:b/>
          <w:sz w:val="28"/>
          <w:szCs w:val="20"/>
        </w:rPr>
        <w:t>«___» __________________ 2015 г</w:t>
      </w:r>
      <w:r>
        <w:rPr>
          <w:sz w:val="28"/>
          <w:szCs w:val="20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и НИР молодых ученых для подведения итогов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ОЙ УЧЕНЫЙ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исло, месяц, год рождения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ченая степень, ученое звание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афедра, факультет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294"/>
        <w:gridCol w:w="950"/>
        <w:gridCol w:w="1200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НИ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>
          <w:trHeight w:val="411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b/>
                <w:i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1. Подготовка научно-педагогических кадров высшей квалифик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Защита докторской диссер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Защита кандидатской диссертации в ср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Защита кандидатской диссертации не в ср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 Наличие ученой степе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 Наличие ученого з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 Повышение квалификации сотрудник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выездом в заграниц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выездом в отечественные учре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</w:rPr>
              <w:t>. Научные и учебные публик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Монография (1 п.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Учебник и учебное пособие (1 п.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гриф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з гриф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 Учебно-методические рекомендации для внутривузовского пользования (1 п.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 Рекомендации производству, утвержденные через НТС министер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5. Статья в зарубежных жернала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 Статья в рекомендуемых ВАК изда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 Статья в научных журналах, вт.ч. в журнале «Проблемы развития АПК РД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 Статья в сборниках научно-практических конференций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гиона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россий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международна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 Информационный листок (ЦНТ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 Подача заявки на патент, авторское свидетель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. Получение патента, авторского свидетельства, свидетельства на промышленный образец, полезную мод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 Продажа патента (лиценз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3. Проведение НИР в рамках конкурсов, грантов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 Подготовка инновационного проекта и подача заявки на участие в конкурсах, гран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1.1. Участие студентов и аспирантов в поданных заявках дополнительно за каждого участн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Выигранные конкурсы, гранты и хоздоговорные работы (на каждые 10 тыс.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2.1. Участие студентов и аспирантов в работах, финансируемых из внешних источников (за каждого участника дополнительн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4. Внедрение научно-технических разработок в производство: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Создание новых сортов с/х культур, пород животных, технологического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 Внедрение новых технологий, препаратов, диагностикумов, видов продукций, подтвержденное актами и технической документаци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 Опытно-производственная апробация разработки на производстве, подтвержденная акт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 Разработка и утверждение нормативно-технической документации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4.1. ГОСТ 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4.2. ТУ (технические услов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4.3. Технологическая инструк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Представление на конкурсах, выставках, салонах разработ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Вузовск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егиональн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Всероссийск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4. Международны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 xml:space="preserve">Примечание: </w:t>
            </w:r>
            <w:r>
              <w:rPr>
                <w:sz w:val="28"/>
              </w:rPr>
              <w:t>Если получен диплом, балл умножается на 2; за серебряную медаль – на 3; за золотую медаль – на 5; (Баллы указаны за 1 представляемый образец, экспонат, технологию).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Организация и участие в научно-технических мероприятиях (семинары, конференции, форумы, симпозиумы, съезды, чтения, круглые стол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 Организация и проведение конференций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1.1. Международ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1.2. Всероссийс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1.3. Региональ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1.4. Внутривузовс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 Выступление с докладом на конференции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2.1. Международ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2.2. Всероссийс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2.3. Региональ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2.4. Внутривузовс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Руководство НИР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 Руководство НИРС на факульте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 Руководство НИРС на кафедре и научно-студенческим круж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. Подготовка научной работы студента на конкурс студенческих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. Получение наград на втором этапе всероссийского конкурс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4.1. Дипломов, почетных грам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5. Получение наград на 3-м заключительном этапе всероссийского конкурс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5.1. Дипломов, почетных грамот, меда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. Подготовка одного студента (доклада) н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6.1. Внутривузовскую студенческую конференц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6.2. Региональную студенческую конференц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6.3. Всероссийскую конференц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6.4. Международную конференц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Другие виды науч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 Участие в работе диссертационного совет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1.1. Председатель (зам. председ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1.2. Ученый секрет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1.3. Член диссертационного сов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. Оппонирование диссертаций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2.1. Докторс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2.2. Кандидатс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. Отзыв на диссертац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3.1. Докторск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3.2. Кандидатск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. Награждение дипломами, грамотами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4.1. Федерального уров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4.2. Республиканского уров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 Заключение договора о научно-техническом и творческом сотрудничеств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5.1. Республиканского уров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5.2. Всероссийского уров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5.3. Международного уров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 Участие в работе СМИ (телевидение, радио, газе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7. Член совета молодых ученых академии, факульт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вета молодых ученых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оцент                                                                                         Мазанов Р.Р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уководитель НИРС                                                        Гюльмагомедова Ш.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Начальник НИУ                                                                            </w:t>
      </w:r>
      <w:r>
        <w:rPr>
          <w:sz w:val="28"/>
          <w:szCs w:val="22"/>
        </w:rPr>
        <w:t>Исригова Т.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7:00Z</dcterms:created>
  <dc:creator>Шамсият</dc:creator>
  <dc:description/>
  <cp:keywords/>
  <dc:language>en-US</dc:language>
  <cp:lastModifiedBy>Comp</cp:lastModifiedBy>
  <cp:lastPrinted>2015-01-16T12:30:00Z</cp:lastPrinted>
  <dcterms:modified xsi:type="dcterms:W3CDTF">2015-01-30T10:52:00Z</dcterms:modified>
  <cp:revision>3</cp:revision>
  <dc:subject/>
  <dc:title/>
</cp:coreProperties>
</file>