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высшего профессионального образования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«Дагестанский государственный аграрный университет им. М.М. Джамбулатова»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 xml:space="preserve">                                        </w:t>
      </w:r>
      <w:r>
        <w:rPr>
          <w:b/>
          <w:sz w:val="28"/>
          <w:szCs w:val="22"/>
        </w:rPr>
        <w:t xml:space="preserve">                                                                   </w:t>
      </w:r>
      <w:r>
        <w:rPr>
          <w:b/>
          <w:sz w:val="28"/>
          <w:szCs w:val="20"/>
        </w:rPr>
        <w:t>Утверждаю: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                                                                       </w:t>
      </w:r>
      <w:r>
        <w:rPr>
          <w:b/>
          <w:sz w:val="28"/>
          <w:szCs w:val="20"/>
        </w:rPr>
        <w:t>Ректор ФГБОУ ВПО «ДагГАУ»</w:t>
      </w:r>
    </w:p>
    <w:p>
      <w:pPr>
        <w:pStyle w:val="Normal"/>
        <w:jc w:val="right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____________ З.М. Джамбулатов</w:t>
      </w:r>
    </w:p>
    <w:p>
      <w:pPr>
        <w:pStyle w:val="Normal"/>
        <w:jc w:val="right"/>
        <w:rPr/>
      </w:pPr>
      <w:r>
        <w:rPr>
          <w:b/>
          <w:sz w:val="28"/>
          <w:szCs w:val="20"/>
        </w:rPr>
        <w:t>«___» __________________ 2015г.</w:t>
      </w:r>
    </w:p>
    <w:p>
      <w:pPr>
        <w:pStyle w:val="Normal"/>
        <w:jc w:val="right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ритерии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ценки НИР студентов для подведения итогов конкурса</w:t>
      </w:r>
    </w:p>
    <w:p>
      <w:pPr>
        <w:pStyle w:val="Normal"/>
        <w:jc w:val="center"/>
        <w:rPr/>
      </w:pPr>
      <w:r>
        <w:rPr>
          <w:b/>
          <w:sz w:val="28"/>
          <w:szCs w:val="22"/>
        </w:rPr>
        <w:t>«Лучший студент  2015 года»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Ф.И.О. __________________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Число, месяц, год рождения ____________________________________________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  <w:t>Факультет, группа 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823"/>
        <w:gridCol w:w="1327"/>
        <w:gridCol w:w="1158"/>
        <w:gridCol w:w="1119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№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ОКАЗАТЕЛИ НИР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Баллы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Ед-ц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Итого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учные публикации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тьи в вузовских и межвузовских конференц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тьи в региональных конференц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тьи во всероссийских конференциях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Статьи в международных конференция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одготовка инновационного проекта, заявки на грант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Выигранные грант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4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ие студентов в работах, финансируемых из внешних источник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5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ие в выставках, конференциях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нутривузовски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российски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ждународных</w:t>
            </w:r>
          </w:p>
          <w:p>
            <w:pPr>
              <w:pStyle w:val="Normal"/>
              <w:ind w:left="360" w:hanging="0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грады, дипломы за участи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6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ие в конкурсах научных работ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нутривузовски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российских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ждународных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грады во 2-м этапе (дипломы, грамоты)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Награды в 3-м этапе (дипломы, грамоты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7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ыступление с докладом на конференции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нутривузовски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гиональны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российски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ждународных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8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Результаты последней экзаменационной сессии (указать средний балл, не менее 4,5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9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 научно-студенческого кружк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менной стипендиат этого год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1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ник в ФОПе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  <w:lang w:val="en-US"/>
              </w:rPr>
            </w:pPr>
            <w:r>
              <w:rPr>
                <w:sz w:val="28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</w:t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Другие виды общественной деятельности (указать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5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Общее количество набранных балл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Председатель Совета молодых ученых, 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доцент                                                                                         Мазанов Р.Р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>Руководитель НИРС                                                        Гюльмагомедова Ш.А.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  <w:szCs w:val="20"/>
        </w:rPr>
        <w:t xml:space="preserve">Начальник НИУ                                                                            </w:t>
      </w:r>
      <w:r>
        <w:rPr>
          <w:sz w:val="28"/>
          <w:szCs w:val="22"/>
        </w:rPr>
        <w:t>Исригова Т.А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15:00Z</dcterms:created>
  <dc:creator>Шамсият</dc:creator>
  <dc:description/>
  <cp:keywords/>
  <dc:language>en-US</dc:language>
  <cp:lastModifiedBy>Comp</cp:lastModifiedBy>
  <cp:lastPrinted>2015-01-16T12:30:00Z</cp:lastPrinted>
  <dcterms:modified xsi:type="dcterms:W3CDTF">2015-01-30T10:51:00Z</dcterms:modified>
  <cp:revision>3</cp:revision>
  <dc:subject/>
  <dc:title/>
</cp:coreProperties>
</file>