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0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«Дагестанский государственный аграрный университет им. М.М. Джамбулатова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                      </w:t>
      </w:r>
      <w:r>
        <w:rPr>
          <w:b/>
          <w:sz w:val="28"/>
          <w:szCs w:val="20"/>
        </w:rPr>
        <w:t>Утверждаю: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                                                                       </w:t>
      </w:r>
      <w:r>
        <w:rPr>
          <w:b/>
          <w:sz w:val="28"/>
          <w:szCs w:val="20"/>
        </w:rPr>
        <w:t>Ректор ФГБОУ ВПО «ДагГАУ»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____________ З.М. Джамбулатов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___» __________________ 2015 г.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итери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ценки НИР молодых ученых для подведения итогов конкурс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ЛУЧШИЙ АСПИРАНТ ГОДА»</w:t>
      </w:r>
    </w:p>
    <w:p>
      <w:pPr>
        <w:pStyle w:val="Normal"/>
        <w:rPr/>
      </w:pPr>
      <w:r>
        <w:rPr>
          <w:b/>
          <w:sz w:val="28"/>
          <w:szCs w:val="20"/>
        </w:rPr>
        <w:t>Ф.И.О.</w:t>
      </w:r>
      <w:r>
        <w:rPr>
          <w:sz w:val="28"/>
          <w:szCs w:val="20"/>
        </w:rPr>
        <w:t xml:space="preserve"> ___________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Годы учебы, кафедра, факультет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572"/>
        <w:gridCol w:w="1080"/>
        <w:gridCol w:w="840"/>
        <w:gridCol w:w="352"/>
        <w:gridCol w:w="635"/>
      </w:tblGrid>
      <w:tr>
        <w:trPr>
          <w:trHeight w:val="2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№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казатели НИР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алл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д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щее кол-в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1.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учные публикации: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монография (1 п.л.);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учебник и учебное пособие (1 п.л.);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учебно-методические рекомендации (1 п.л.);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рекомендации производству ;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статья в рекомендуемых ВАК изданиях;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статья в научных журналах, вт.ч. в журнале «Проблемы развития АПК РД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статья в зарубежных журналах;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статьи в региональных конференциях;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статьи во всероссийских конференциях;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статьи в международных конференциях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en-US"/>
              </w:rPr>
              <w:t>1</w:t>
            </w:r>
            <w:r>
              <w:rPr>
                <w:sz w:val="28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дача заявки на пат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тенты, свидетельства, полезная мод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en-US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дготовка инновационного проекта, заявки на гр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en-US"/>
              </w:rPr>
              <w:t>1</w:t>
            </w:r>
            <w:r>
              <w:rPr>
                <w:sz w:val="28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ыигранные гр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здание новых сортов, пород,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недрение новых технологий, видов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ыигранные конкурсы и хоздоговорные работы (на каждые 10 тыс.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частие аспирантов в работах, финансируемых из внешни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частие в выставках, конференциях: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вузовских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региональных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всероссийских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международ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частие в конкурсах научных работ: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вузовских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региональных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всероссийских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</w:rPr>
              <w:t>- международ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  <w:p>
            <w:pPr>
              <w:pStyle w:val="Normal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(</w:t>
            </w:r>
            <w:r>
              <w:rPr>
                <w:b/>
                <w:i/>
                <w:sz w:val="28"/>
                <w:szCs w:val="20"/>
              </w:rPr>
              <w:t xml:space="preserve">Примечание: </w:t>
            </w:r>
            <w:r>
              <w:rPr>
                <w:i/>
                <w:sz w:val="28"/>
                <w:szCs w:val="20"/>
              </w:rPr>
              <w:t>Если получен диплом, балл умножается на 2, за серебряную медаль – на 3; за золотую медаль – на 5; (Баллы указаны за 1 представляемый образец, экспонат, технологию).</w:t>
            </w:r>
          </w:p>
          <w:p>
            <w:pPr>
              <w:pStyle w:val="Normal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ыступление с докладом на конференции: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внутривузовской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региональной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всероссийской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международ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2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граждение дипломами, грамо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дача кандидатских экзаменов (за каждый экзам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</w:tr>
      <w:tr>
        <w:trPr/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0"/>
                <w:lang w:val="en-US"/>
              </w:rPr>
              <w:t xml:space="preserve">         </w:t>
            </w:r>
            <w:r>
              <w:rPr>
                <w:b/>
                <w:sz w:val="28"/>
                <w:szCs w:val="20"/>
              </w:rPr>
              <w:t>ИТО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Председатель Совета молодых ученых,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доцент                                                                                         Мазанов Р.Р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>Зав. аспирантурой,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оцент                                                                                          Магомедова Д.С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  <w:szCs w:val="20"/>
        </w:rPr>
        <w:t xml:space="preserve">Начальник НИУ                                                                            </w:t>
      </w:r>
      <w:r>
        <w:rPr>
          <w:sz w:val="28"/>
          <w:szCs w:val="22"/>
        </w:rPr>
        <w:t>Исригова Т.А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16:00Z</dcterms:created>
  <dc:creator>Шамсият</dc:creator>
  <dc:description/>
  <cp:keywords/>
  <dc:language>en-US</dc:language>
  <cp:lastModifiedBy>Comp</cp:lastModifiedBy>
  <cp:lastPrinted>2015-01-16T12:30:00Z</cp:lastPrinted>
  <dcterms:modified xsi:type="dcterms:W3CDTF">2015-01-30T10:53:00Z</dcterms:modified>
  <cp:revision>3</cp:revision>
  <dc:subject/>
  <dc:title/>
</cp:coreProperties>
</file>