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издания Дагестанского ГАУ за последние 6 лет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01"/>
        <w:gridCol w:w="992"/>
        <w:gridCol w:w="850"/>
        <w:gridCol w:w="851"/>
        <w:gridCol w:w="992"/>
        <w:gridCol w:w="992"/>
        <w:gridCol w:w="9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е изд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учных ста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учных статей в журналах ВАК/зарубеж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/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нографий на 100 штатных педагогических работников с учеными степе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о – методических пособ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о – методических пособий с грифом У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т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идетельств о регистрации объекта интеллектуальной  собственности, выданных на разработки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5:00Z</dcterms:created>
  <dc:creator>Пользователь Windows</dc:creator>
  <dc:description/>
  <dc:language>en-US</dc:language>
  <cp:lastModifiedBy>Comp</cp:lastModifiedBy>
  <dcterms:modified xsi:type="dcterms:W3CDTF">2014-11-10T09:35:00Z</dcterms:modified>
  <cp:revision>2</cp:revision>
  <dc:subject/>
  <dc:title/>
</cp:coreProperties>
</file>