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 образова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ГЕСТАНСКИЙ ГОСУДАРСТВЕННЫЙ АГРАР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М.М.ДЖАМБУЛАТОВА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860"/>
        <w:gridCol w:w="1800"/>
      </w:tblGrid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основно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06»сентября  2017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641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502" w:type="dxa"/>
            <w:gridSpan w:val="3"/>
            <w:tcBorders/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комендациями Пленума ВАК Минобрнауки РФ от 15.06.2017 г по совершенствованию и оптимизации перечня рецензируемых научных изда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состав редакционного состава и редакционной коллегии научного журнала «Проблемы развития АПК региона» не менее трех докторов наук по каждой группе научных специалистов, заявленной в издании, при этом не более 50 % членов редсовета (коллегии) должн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ыть из числа сотрудников организации-учреждения (Дагестанский ГАУ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едакционный совет и редколлегию в следующем составе: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ый совет:</w:t>
      </w:r>
    </w:p>
    <w:p>
      <w:pPr>
        <w:pStyle w:val="ListParagraph"/>
        <w:numPr>
          <w:ilvl w:val="0"/>
          <w:numId w:val="3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мбулатов З.М. – председатель редсовета, доктор ветеринарных наук, профессор (Дагестанский ГАУ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еева Н.М. – доктор тех. наук, профессор (Северо – Кавказский федеральный научный центр садоводства, виноградарства, виноделия, г. Краснодар).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укаев А.А. – доктор с.-х. наук, профессор Чеченский государственный университет,  (г.Грозный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ычев В.В. – доктор с.-х. наук, профессор, академик РАН (Волгоградский филиал ФГБНУ В НИИ Г и М им. А.Н. Костякова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заев А.Б. – доктор техн. наук, профессор (Горский ГАУ, г. Владикавказ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ров М.Д. – доктор с.-х. наук, профессор (ВНИИЦ и СК, г. Сочи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хов Т.М. – доктор тех. наук (Азербайджанский НИВ и В, г. Баку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жабов А.К. – доктор с.-х. наук, профессор (РГАУ-МСХА им. К.А. Тимирязева, г. Москва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дин А.В. – доктор с.-х. наук, академик РАН (ВНИИЦ и СК, г. Сочи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хов С.В. – доктор экономических наук (Азербайджанский НИИ Э СХ, г.Баку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хужев А.Ф. – доктор с.-х. наук, профессор (Санкт-Петербургский аграрный университет, г. Пушкино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лдашбаев Ю.А. – доктор с.-х. наук, член корреспондент РАН, профессор (РГАУ-МСХА им. К.А. Тимирязева, г. Москва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ве Аннен – доктор экон. наук, профессор (Национальная высшая сельскохозяйственная школа Монпелье, Франция)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ая коллеги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илов М.Д. – главный редактор, доктор с.-х. наук, профессор (Дагестанский ГАУ, г. Махачкала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ригова Т.А. – заместитель главного редактора, доктор с.-х. наук, профессор (Дагестанский ГАУ, г. Махачкала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ев А.М. – доктор ветеринарных наук, профессор (Дагестанский ГАУ, г. Махачкала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 Г.Н. – доктор с.-х. наук, профессор (ПИБР ДНЦ РАН, г. Махачкал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булатов Т.С. – доктор тех. наук (Дагестанский ГАУ, г. Махачкала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М.Г. – доктор с.-х. наук, профессор (Дагестанский ГАУ, г. Махачкала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алиев Н.Г. – доктор тех. наук (Дагестанский ГАУ, г. Махачкала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магомедов С.Г. – доктор экономических наук, профессор (Дагестанский ГАУ, г. Махачкала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пов Ш.И. – доктор экономических наук (НИИ УЭП и С, г. Махачкала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банов С.А. – доктор с.-х. наук, профессор (Дагестанский ГАУ, г. Махачкала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иев М.А. – доктор с.-х. наук, профессор (Дагестанский НИИСХ, г. Махачкала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медов М.Э. – доктор тех. наук, профессор (Дагестанский ГТУ, г. Махачкала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атов З.Ф. – доктор экономических наук (Всероссийский научно – исследовательский институт экономики сельского хозяйства, г. Москва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урбекова Т.Н. – кандидат биологических наук, доцент (ответственный редактор) Дагестанский ГАУ, г. Махачкал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                                                                               З.М. Джамбулат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3:00Z</dcterms:created>
  <dc:creator>канцлер</dc:creator>
  <dc:description/>
  <cp:keywords/>
  <dc:language>en-US</dc:language>
  <cp:lastModifiedBy>Admin</cp:lastModifiedBy>
  <cp:lastPrinted>2017-09-06T14:13:00Z</cp:lastPrinted>
  <dcterms:modified xsi:type="dcterms:W3CDTF">2017-09-25T12:09:00Z</dcterms:modified>
  <cp:revision>29</cp:revision>
  <dc:subject/>
  <dc:title>Министерство сельского хозяйства Российской Федерации</dc:title>
</cp:coreProperties>
</file>