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inistry of Agriculture of the Russian Feder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deral State Budgetary Educational Institution of Higher Edu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M. Dzhambulatov State Agrarian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ptember 06, 2017                                                                                </w:t>
      </w:r>
      <w:r>
        <w:rPr>
          <w:sz w:val="28"/>
          <w:szCs w:val="28"/>
        </w:rPr>
        <w:t>№ 8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hachkal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arding the recommendations of the Plenum of the Higher Attestation Commission for improving the list of peer-reviewed journals dated June 15,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ereby order 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o include in the editorial board and editorial team of the journal </w:t>
      </w:r>
      <w:r>
        <w:rPr>
          <w:bCs/>
          <w:sz w:val="28"/>
          <w:szCs w:val="28"/>
          <w:lang w:val="en-US"/>
        </w:rPr>
        <w:t>Development Problems of Regional Agro-industrial Complex</w:t>
      </w:r>
      <w:r>
        <w:rPr>
          <w:sz w:val="28"/>
          <w:szCs w:val="28"/>
          <w:lang w:val="en-US"/>
        </w:rPr>
        <w:t xml:space="preserve"> at least three Doctors of Science for each group of academic experts, but no more than 50% of the editorial board members should be among the staff of Dagestan State Agrarian Univers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To establish an editorial board composed of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zhambulatov Z.M., the chairman of the editorial board, Doctor of Veterinary Sciences, Professor (Dagestan State Agrarian University, Makhachkala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2. Ageeva N.M. – Doctor of Engineering, Professor (</w:t>
      </w:r>
      <w:r>
        <w:rPr>
          <w:sz w:val="28"/>
          <w:szCs w:val="28"/>
          <w:shd w:fill="FFFFFF" w:val="clear"/>
          <w:lang w:val="en-US"/>
        </w:rPr>
        <w:t>North Caucasian Regional Research Institute of Horticulture and Viticulture, Krasnodar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Batukaev A.A. – Doctor of Agricultural Sciences, Professor (Chechen State University, Grozny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4. Borodychev V.V. – Doctor of Agricultural Sciences, Professor, RAS Academician (A.N. Kostyakov Russian Research Institute of Hydraulic Engineering and Melioration, Volgograd branch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. Kudzaev A.B. – Doctor of Engineering, Professor (Gorsky State Agrarian University, Vladikavkaz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6. Omarov M.D. – Doctor of Agricultural Sciences, Professor (Russian Research Institute of Floriculture and Subtropical Crops, Sochi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7. Panakhov T.M. – Doctor of Engineering (Azerbaijan Research Institute of Viticulture and Wine-making, Baku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8. Radzhabov A.K. - Doctor of Agricultural Sciences, Professor (Russian State Agrarian University – K.A. Timiryazev Moscow Agricultural Academy, Moscow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9. Ryndin A.V. - Doctor of Agricultural Sciences, RAS Academician (Russian Research Institute of Floriculture and Subtropical Crops, Sochi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0. Salakhov S.V. – Doctor of Economics (Azerbaijan Research Institute of Agricultural Economics, Baku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1. Shevkhuzhev A.F. - Doctor of Agricultural Sciences, Professor (Saint-Petersburg Agrarian University, Pushkino)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2. Yuldashbaev Yu.A. - Doctor of Agricultural Sciences, corresponding member of the RAS (Russian State Agrarian University – K.A. Timiryazev Moscow Agricultural Academy, Moscow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13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Hervé Annen – Doctor of Economics, Professor (Montpellier National</w:t>
      </w:r>
      <w:r>
        <w:rPr>
          <w:sz w:val="28"/>
          <w:szCs w:val="28"/>
          <w:shd w:fill="FFFFFF" w:val="clear"/>
          <w:lang w:val="en-US"/>
        </w:rPr>
        <w:t> Superior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School</w:t>
      </w:r>
      <w:r>
        <w:rPr>
          <w:sz w:val="28"/>
          <w:szCs w:val="28"/>
          <w:shd w:fill="FFFFFF" w:val="clear"/>
          <w:lang w:val="en-US"/>
        </w:rPr>
        <w:t> of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Agronomy, France).</w:t>
      </w:r>
    </w:p>
    <w:p>
      <w:pPr>
        <w:pStyle w:val="Normal"/>
        <w:ind w:left="360"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orial team: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kailov M.D. – editor-in-chief, </w:t>
      </w:r>
      <w:r>
        <w:rPr>
          <w:sz w:val="28"/>
          <w:szCs w:val="28"/>
          <w:shd w:fill="FFFFFF" w:val="clear"/>
          <w:lang w:val="en-US"/>
        </w:rPr>
        <w:t>Doctor of Agricultural Sciences, 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igova T.A. – deputy editor-in-chief, </w:t>
      </w:r>
      <w:r>
        <w:rPr>
          <w:sz w:val="28"/>
          <w:szCs w:val="28"/>
          <w:shd w:fill="FFFFFF" w:val="clear"/>
          <w:lang w:val="en-US"/>
        </w:rPr>
        <w:t>Doctor of Agricultural Sciences, 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aev A.M. – Doctor of Veterinary Sciences, 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sanov G.N. - </w:t>
      </w:r>
      <w:r>
        <w:rPr>
          <w:sz w:val="28"/>
          <w:szCs w:val="28"/>
          <w:shd w:fill="FFFFFF" w:val="clear"/>
          <w:lang w:val="en-US"/>
        </w:rPr>
        <w:t>Doctor of Agricultural Sciences, Professor (Caspian Institute of Biological Resources, Dagestan Scientific Centre of the RAS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ybulatov T.S. – Doctor of Engineering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gomedov M.G. - </w:t>
      </w:r>
      <w:r>
        <w:rPr>
          <w:sz w:val="28"/>
          <w:szCs w:val="28"/>
          <w:shd w:fill="FFFFFF" w:val="clear"/>
          <w:lang w:val="en-US"/>
        </w:rPr>
        <w:t>Doctor of Agricultural Sciences, 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aliev N.G. - Doctor of Engineering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anmagomedov S.G. – Doctor of Economics, </w:t>
      </w:r>
      <w:r>
        <w:rPr>
          <w:sz w:val="28"/>
          <w:szCs w:val="28"/>
          <w:shd w:fill="FFFFFF" w:val="clear"/>
          <w:lang w:val="en-US"/>
        </w:rPr>
        <w:t>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sz w:val="28"/>
          <w:szCs w:val="28"/>
          <w:lang w:val="en-US"/>
        </w:rPr>
        <w:t>Sharipov Sh.I. - Doctor of Economics (Research Institute of Management, Economics, Politics and Sociolog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urbanov S.A. - </w:t>
      </w:r>
      <w:r>
        <w:rPr>
          <w:sz w:val="28"/>
          <w:szCs w:val="28"/>
          <w:shd w:fill="FFFFFF" w:val="clear"/>
          <w:lang w:val="en-US"/>
        </w:rPr>
        <w:t>Doctor of Agricultural Sciences, Professor (Dagestan State Agrarian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ziev M.A. - </w:t>
      </w:r>
      <w:r>
        <w:rPr>
          <w:sz w:val="28"/>
          <w:szCs w:val="28"/>
          <w:shd w:fill="FFFFFF" w:val="clear"/>
          <w:lang w:val="en-US"/>
        </w:rPr>
        <w:t>Doctor of Agricultural Sciences, Professor (Dagestan Research Institute of Agriculture, Makhacha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hmedov M.E. - Doctor of Engineering, Professor (Dagestan State Technical University, Makhachkala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atov Z.F. - Doctor of Economics (Russian Research Institute of Agricultural Economics, Moscow).</w:t>
      </w:r>
    </w:p>
    <w:p>
      <w:pPr>
        <w:pStyle w:val="Normal"/>
        <w:numPr>
          <w:ilvl w:val="3"/>
          <w:numId w:val="1"/>
        </w:numPr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hurbekova T.N. – Candidate of Biological Sciences, publication editor (</w:t>
      </w:r>
      <w:r>
        <w:rPr>
          <w:sz w:val="28"/>
          <w:szCs w:val="28"/>
          <w:shd w:fill="FFFFFF" w:val="clear"/>
          <w:lang w:val="en-US"/>
        </w:rPr>
        <w:t>Dagestan State Agrarian University, Makhachkala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DSAU</w:t>
        <w:tab/>
        <w:tab/>
        <w:tab/>
        <w:tab/>
        <w:tab/>
        <w:tab/>
        <w:tab/>
        <w:t>Dzhambulatov Z.M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3:00Z</dcterms:created>
  <dc:creator>канцлер</dc:creator>
  <dc:description/>
  <cp:keywords/>
  <dc:language>en-US</dc:language>
  <cp:lastModifiedBy>Admin</cp:lastModifiedBy>
  <cp:lastPrinted>2017-09-06T14:13:00Z</cp:lastPrinted>
  <dcterms:modified xsi:type="dcterms:W3CDTF">2017-09-19T12:36:00Z</dcterms:modified>
  <cp:revision>36</cp:revision>
  <dc:subject/>
  <dc:title>Министерство сельского хозяйства Российской Федерации</dc:title>
</cp:coreProperties>
</file>