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to publish an articl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1069" w:right="317" w:hanging="360"/>
        <w:outlineLvl w:val="0"/>
        <w:rPr/>
      </w:pPr>
      <w:r>
        <w:rPr>
          <w:sz w:val="28"/>
          <w:szCs w:val="28"/>
          <w:lang w:val="en-US"/>
        </w:rPr>
        <w:t xml:space="preserve">Authors are requested to send a cover letter to the editor-in-chief Mukailov M.D. via post office or email: 367032, 180, M. Gadzhiev Str, Makhachkala, Dagestan, Russia. Editorial Review Board of M.M. Dzhambulatov Dagestan State Agrarian University.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dgsnau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the requirements for articles are outlined in Instructions for Authors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  <w:lang w:val="en-US"/>
        </w:rPr>
        <w:t>The letter should include author’s name, surname and patronymic as well as the name of the institution, his position, scientific degree and contact details (address, phone number, e-mail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28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nauka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54:00Z</dcterms:created>
  <dc:creator>1</dc:creator>
  <dc:description/>
  <cp:keywords/>
  <dc:language>en-US</dc:language>
  <cp:lastModifiedBy>Admin</cp:lastModifiedBy>
  <dcterms:modified xsi:type="dcterms:W3CDTF">2017-09-19T12:44:00Z</dcterms:modified>
  <cp:revision>13</cp:revision>
  <dc:subject/>
  <dc:title>КАК ОПУБЛИКОВАТЬ СТАТЬЮ</dc:title>
</cp:coreProperties>
</file>