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 и продовольствия Российской Федер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ГЕСТАНСКИЙ ГОСУДАРСТВЕННЫЙ АГРАРНЫЙ УНИВЕРСИТЕТ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М.М.Джамбулатов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202"/>
        <w:gridCol w:w="3639"/>
      </w:tblGrid>
      <w:tr>
        <w:trPr>
          <w:trHeight w:val="114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УТВЕРЖДАЮ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З.М.Джамбулатов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    »                        2014г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ректор ПК и ВР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 Р.К.Камилов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   »                  2014г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РАБОТАНО»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пециалист по молодежной политике ДагГА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 Э.М.Караев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   »                  2014г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 xml:space="preserve">о конкурсе </w:t>
      </w:r>
    </w:p>
    <w:p>
      <w:pPr>
        <w:pStyle w:val="ConsNormal"/>
        <w:widowControl/>
        <w:ind w:left="360" w:right="0" w:hanging="0"/>
        <w:jc w:val="center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«Лучший студент года»</w:t>
      </w:r>
    </w:p>
    <w:p>
      <w:pPr>
        <w:pStyle w:val="ConsNormal"/>
        <w:widowControl/>
        <w:ind w:left="360" w:right="0" w:hanging="0"/>
        <w:jc w:val="center"/>
        <w:rPr>
          <w:rStyle w:val="1"/>
          <w:rFonts w:ascii="Times New Roman" w:hAnsi="Times New Roman" w:cs="Times New Roman"/>
          <w:iCs/>
          <w:kern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ФГБОУ ВПО «Дагестанский государственный аграрный университет имени М.М. Джамбулатова»</w:t>
      </w:r>
      <w:r>
        <w:br w:type="page"/>
      </w:r>
    </w:p>
    <w:p>
      <w:pPr>
        <w:pStyle w:val="ConsNormal"/>
        <w:widowControl/>
        <w:ind w:left="360" w:right="0" w:hanging="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Учредители конкурса</w:t>
      </w:r>
    </w:p>
    <w:p>
      <w:pPr>
        <w:pStyle w:val="ConsNormal"/>
        <w:widowControl/>
        <w:ind w:left="720" w:right="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Конкурс учрежден «Дагестанским государственным аграрным университетом имени М.М.Джамбулатова», Комитетом по делам молодежи ДагГА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стимулирование роста образовательного, профессионального, научного уровня, формирования активной жизненной позиции студента, повышения конкурентоспособности выпускников, выявление наиболее талантливых, инициативных студенто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Активизация учебной, научной и общественной деятельности студентов, повышение интереса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тимулирование высоких достижений студентов в учебной, научной и обще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формирование общественности о достижениях студ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Целевая поддержка талантливой молодёжи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изационно-методическая работа по подготовке Конкурса и его проведению осуществляется Комитетом по делам молодежи ДагГАУ (далее Оргкомитет). </w:t>
      </w:r>
    </w:p>
    <w:p>
      <w:pPr>
        <w:pStyle w:val="ConsNormal"/>
        <w:widowControl/>
        <w:tabs>
          <w:tab w:val="clear" w:pos="708"/>
          <w:tab w:val="left" w:pos="432" w:leader="none"/>
          <w:tab w:val="left" w:pos="1080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комитет выполняет следующие функции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яет порядок проведения Конкурс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заявок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по всем процедурным вопросам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онное проведение процедуры Конкурс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тбор кандидатов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роки проведения Конкурса.</w:t>
      </w:r>
    </w:p>
    <w:p>
      <w:pPr>
        <w:pStyle w:val="ConsNormal"/>
        <w:widowControl/>
        <w:tabs>
          <w:tab w:val="clear" w:pos="708"/>
          <w:tab w:val="left" w:pos="432" w:leader="none"/>
          <w:tab w:val="left" w:pos="1080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комитет обеспечивает рассылку информационного сообщения о Конкурсе. Информационное сообщение (Приложение 1) включает условия участия и сроки проведения Конкурса. К информационному сообщению прилагаются правила оформления заявок (Приложение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участия в Конкур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проводится в три этапа в течении осеннего семестра 2014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Конкурсе могут принимать участие студенты очной формы, обучающиеся на бюджетной и договорной основах, аспиран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1 этап- «Заочный», </w:t>
      </w:r>
      <w:r>
        <w:rPr>
          <w:rFonts w:cs="Times New Roman" w:ascii="Times New Roman" w:hAnsi="Times New Roman"/>
          <w:sz w:val="28"/>
          <w:szCs w:val="28"/>
          <w:u w:val="single"/>
        </w:rPr>
        <w:t>(25 октября-25 ноября 2014 г.)</w:t>
      </w:r>
      <w:r>
        <w:rPr>
          <w:rFonts w:cs="Times New Roman" w:ascii="Times New Roman" w:hAnsi="Times New Roman"/>
          <w:sz w:val="28"/>
          <w:szCs w:val="28"/>
        </w:rPr>
        <w:t xml:space="preserve"> Претенденты на участие представляют на конкурс заявку, оформленную в соответствии с требования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дписывая заявку, претендент гарантирует достоверность представляемой информации и выражает своё согласие с условиями участия в данном конкурс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ки, не соответствующие условиям участия в Конкурсе, представленные с нарушением правил оформления или поступившие на Конкурс после указанного в информационном сообщении срока, не рассматриваютс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2 этап- «Очный» (25 ноября) Жюри совместно с оргкомитетом определяет финалистов конкурса «ДагГАУ. Студент года2014» из числа представленных кандидатов. Участники заранее выбирают формат выступления(видео, ораторское мастерство и т.п.) и готовит визитку. Регламент составляет 5 мину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3 этап- «Финал» Финал конкурса (церемония награждения) состоится 20 декабря 2014 г. Победители определяются закрытым голосованием за 10 дней до церемонии награжд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бор претендентов и принятие решений по итогам Конкурс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бор претендентов производится согласно критериям, представленным в (Приложении 1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курс проводится один раз в г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 Оргкомитетом подводятся итоги Конкурса, и осуществляется отбор претендентов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ритерии оце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Участники Конкурса оцениваются по базовым и специальным критер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редставленные на Конкурс материалы оцениваются по базовым критериям, к числу которых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(ксерокопия зачетной книжки за две последние сесс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юме (краткая автобиография с перечислением личных и деловых качест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творческих достижений (ксерокопии свидетельств, удостоверений, дипломов, грамот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практических конференциях, выставках (письменный перечень тем выступлений и печатных материалов, публикаций, заверенный заведующим кафедрой или научным руководителем); наличие собственных научных разработок, выполненных за весь период обучения; наличие наград за научную деятельность (ксерокопии дипломов, грамот и т.д.), достижения, награды конкурса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ой жизни вуза, города, региона, страны (письменная характеристика, подтверждающая заслуги кандидата, от заведующего кафедрой или других уполномоченных ли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й жизни вуза, города, региона, страны (письменная характеристика от заведующего выпускающей кафедрой, ксерокопии свидетельств, удостоверений, дипломов, грамот и т.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дведение итогов Конкурса,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Для определения победителя Конкурса применяется балльная система. Результаты Конкурса определяются путём суммирования баллов по каждому критерию, полученных участниками в ходе первого и второго этапов Конкурса. Победителем признаётся участник, набравший наибольшее количество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оощрение в настоящем Положении понимается как система мер, направленных на побуждение, мотивацию, стимулирование студентов к активному участию в учебной, научной, общественной, культурно-массовой, спортив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Поощрение студентов осуществляется  в виде материального и морального поощ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ми материального поощрения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й пр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ми морального поощре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мещение фотографии студента на стенде «Лучший студент года» и на сайте ДагГА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студенту и/или его родител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дипл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Победителю Конкурса присваивается почетное звание «Лучший студент года», вручается диплом (поощрительный приз, разовое поощрение в виде скидки за обуч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Остальным участникам Конкурса, ставшим победителями первого тура вручаются благодарственные письма и поощрительные пр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Награждение победителя Конкурса осуществляется на заключительном мероприятии Конкурса, дата и время которого сообщаются дополн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9. Номинации конкурс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ран-при «ДагГАУ. Студент года2014»</w:t>
      </w:r>
      <w:r>
        <w:rPr>
          <w:rFonts w:cs="Times New Roman" w:ascii="Times New Roman" w:hAnsi="Times New Roman"/>
          <w:sz w:val="28"/>
          <w:szCs w:val="28"/>
        </w:rPr>
        <w:t>- личный вклад в общественную жизнь ДагГАУ, отличная успеваемость, активное участие в научно-исследовательской работе, здоровый образ жизни, активное участие в культурно-массовых и спортивных студенческих мероприятий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оминация «Интеллект года 2014»</w:t>
      </w:r>
      <w:r>
        <w:rPr>
          <w:rFonts w:cs="Times New Roman" w:ascii="Times New Roman" w:hAnsi="Times New Roman"/>
          <w:sz w:val="28"/>
          <w:szCs w:val="28"/>
        </w:rPr>
        <w:t>-значимость научно- исследовательских разработок конкурсанта для Республики Дагестан; высокая успеваемость; успешное участие в научных конференциях, семинарах республиканского, всероссийского и международного уровня, развитие науки в ВУЗ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оминация «Аспирант года 2014»</w:t>
      </w:r>
      <w:r>
        <w:rPr>
          <w:rFonts w:cs="Times New Roman" w:ascii="Times New Roman" w:hAnsi="Times New Roman"/>
          <w:sz w:val="28"/>
          <w:szCs w:val="28"/>
        </w:rPr>
        <w:t>- личный вклад в общественную жизнь ДагГАУ, успехи в области своих научных интересов на уровне РД, РФ, международном уровн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оминация «Лучшая спортивная команда года 2014»</w:t>
      </w:r>
      <w:r>
        <w:rPr>
          <w:rFonts w:cs="Times New Roman" w:ascii="Times New Roman" w:hAnsi="Times New Roman"/>
          <w:sz w:val="28"/>
          <w:szCs w:val="28"/>
        </w:rPr>
        <w:t>- наличие командных высоких спортивных достижений, спортивных наград и званий; активное участие в развитии массовой физкультурно- оздоровительной работы, в том числе по месту жительства; активная деятельность по пропаганде здорового образа жизни среди молодежи РД;  достижения на уровне РД, РФ, международном уров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оминация «Лучший спортсмен года 2014»-</w:t>
      </w:r>
      <w:r>
        <w:rPr>
          <w:rFonts w:cs="Times New Roman" w:ascii="Times New Roman" w:hAnsi="Times New Roman"/>
          <w:sz w:val="28"/>
          <w:szCs w:val="28"/>
        </w:rPr>
        <w:t xml:space="preserve"> наличие собственных высоких спортивных достижений, спортивных наград и знаний; активное участие в развитии массовой физкультурно- оздоровительной работы, в том числе по месту жительства; активная деятельность по пропаганде здорового образа жизни среди молодежи РД;  достижения на уровне РД, РФ, международном уров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оминация «Лучший Общественник 2014»-</w:t>
      </w:r>
      <w:r>
        <w:rPr>
          <w:rFonts w:cs="Times New Roman" w:ascii="Times New Roman" w:hAnsi="Times New Roman"/>
          <w:sz w:val="28"/>
          <w:szCs w:val="28"/>
        </w:rPr>
        <w:t xml:space="preserve"> личный вклад в общественную жизнь ДагГАУ, организация различных конкурсов, семинаров и т.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ьный приз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ий журналист 2014»- </w:t>
      </w:r>
      <w:r>
        <w:rPr>
          <w:rFonts w:cs="Times New Roman" w:ascii="Times New Roman" w:hAnsi="Times New Roman"/>
          <w:sz w:val="28"/>
          <w:szCs w:val="28"/>
        </w:rPr>
        <w:t>популяризация бренда ДагГАУ, активное участие в освещении всех событий универс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оминация «Лучший волонтер 2014»-</w:t>
      </w:r>
      <w:r>
        <w:rPr>
          <w:rFonts w:cs="Times New Roman" w:ascii="Times New Roman" w:hAnsi="Times New Roman"/>
          <w:sz w:val="28"/>
          <w:szCs w:val="28"/>
        </w:rPr>
        <w:t xml:space="preserve"> личный вклад в общественную жизнь ДагГАУ, за самую лучшую волонтерскую ак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оминация «Лучший режиссер 2014»</w:t>
      </w:r>
      <w:r>
        <w:rPr>
          <w:rFonts w:cs="Times New Roman" w:ascii="Times New Roman" w:hAnsi="Times New Roman"/>
          <w:sz w:val="28"/>
          <w:szCs w:val="28"/>
        </w:rPr>
        <w:t>- личный вклад в общественную жизнь ДагГАУ, успехи в области создания видеороликов, фильмов, рекламных ак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Номинация «Творческие победы 2014»- </w:t>
      </w:r>
      <w:r>
        <w:rPr>
          <w:rFonts w:cs="Times New Roman" w:ascii="Times New Roman" w:hAnsi="Times New Roman"/>
          <w:sz w:val="28"/>
          <w:szCs w:val="28"/>
        </w:rPr>
        <w:t>достижения на творческих фестивалях и конкурсах 2014 года; активное участие в культурной жизни университета, города, достижения на уровне РД, РФ, международном уров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Благодарственные письма за  </w:t>
      </w:r>
      <w:r>
        <w:rPr>
          <w:rFonts w:cs="Times New Roman" w:ascii="Times New Roman" w:hAnsi="Times New Roman"/>
          <w:b/>
          <w:sz w:val="28"/>
          <w:szCs w:val="28"/>
        </w:rPr>
        <w:t>«Активное участие в жизни университета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005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.  </w:t>
      </w: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ConsNormal"/>
        <w:widowControl/>
        <w:tabs>
          <w:tab w:val="clear" w:pos="708"/>
          <w:tab w:val="left" w:pos="4005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«Студент года 2014» являются; ректор ДагГАУ Джамбулатов Зайдин Магомедович, проректор по повышению квалификации и воспитательной работе ДагГАУ Камилов Рамазан Камилович, Главный специалист по молодежной политике Караева Эльвира Маратовна.</w:t>
      </w:r>
    </w:p>
    <w:p>
      <w:pPr>
        <w:pStyle w:val="ConsNormal"/>
        <w:widowControl/>
        <w:tabs>
          <w:tab w:val="clear" w:pos="708"/>
          <w:tab w:val="left" w:pos="4005" w:leader="none"/>
        </w:tabs>
        <w:ind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подачи заявок и адрес оргкомитета</w:t>
      </w:r>
    </w:p>
    <w:p>
      <w:pPr>
        <w:pStyle w:val="ConsNormal"/>
        <w:widowControl/>
        <w:tabs>
          <w:tab w:val="clear" w:pos="708"/>
          <w:tab w:val="left" w:pos="4005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принимаются с 25 октября по 25 ноября 2014 года по адресу: ДагГАУ, Комитет по делам молодежи ДагГАУ 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karae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lvi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4005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005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005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005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005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005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005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005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005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005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005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005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005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firstLine="539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Normal"/>
        <w:widowControl/>
        <w:ind w:right="0" w:firstLine="539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ConsNormal"/>
        <w:widowControl/>
        <w:ind w:right="0" w:firstLine="539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конкурсе</w:t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Студент года 2014»</w:t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firstLine="539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ЗАЯКА для участия в конкурс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тудент года 2014»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259" w:righ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милия, Имя, Отчество.</w:t>
      </w:r>
    </w:p>
    <w:p>
      <w:pPr>
        <w:pStyle w:val="ConsNormal"/>
        <w:widowControl/>
        <w:numPr>
          <w:ilvl w:val="0"/>
          <w:numId w:val="2"/>
        </w:numPr>
        <w:ind w:left="1259" w:righ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рождения (число, месяц, год).</w:t>
      </w:r>
    </w:p>
    <w:p>
      <w:pPr>
        <w:pStyle w:val="ConsNormal"/>
        <w:widowControl/>
        <w:numPr>
          <w:ilvl w:val="0"/>
          <w:numId w:val="2"/>
        </w:numPr>
        <w:ind w:left="1259" w:righ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культет.</w:t>
      </w:r>
    </w:p>
    <w:p>
      <w:pPr>
        <w:pStyle w:val="ConsNormal"/>
        <w:widowControl/>
        <w:numPr>
          <w:ilvl w:val="0"/>
          <w:numId w:val="2"/>
        </w:numPr>
        <w:ind w:left="1259" w:righ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ер группы.</w:t>
      </w:r>
    </w:p>
    <w:p>
      <w:pPr>
        <w:pStyle w:val="ConsNormal"/>
        <w:widowControl/>
        <w:numPr>
          <w:ilvl w:val="0"/>
          <w:numId w:val="2"/>
        </w:numPr>
        <w:ind w:left="1259" w:righ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актный телефон участника конкурса и электронная почта.</w:t>
      </w:r>
    </w:p>
    <w:p>
      <w:pPr>
        <w:pStyle w:val="ConsNormal"/>
        <w:widowControl/>
        <w:numPr>
          <w:ilvl w:val="0"/>
          <w:numId w:val="2"/>
        </w:numPr>
        <w:ind w:left="1259" w:righ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инация, по которой выдвигается кандидат.</w:t>
      </w:r>
    </w:p>
    <w:p>
      <w:pPr>
        <w:pStyle w:val="ConsNormal"/>
        <w:widowControl/>
        <w:numPr>
          <w:ilvl w:val="0"/>
          <w:numId w:val="2"/>
        </w:numPr>
        <w:ind w:left="1259" w:righ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документов и материалов в соответствии с номинацией.</w:t>
      </w:r>
    </w:p>
    <w:p>
      <w:pPr>
        <w:pStyle w:val="ConsNormal"/>
        <w:widowControl/>
        <w:numPr>
          <w:ilvl w:val="0"/>
          <w:numId w:val="2"/>
        </w:numPr>
        <w:ind w:left="1259" w:righ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ументы, подтверждающие достижения и заслуги кандидата (копии дипломов, наград, благодарственных писем и т.д.) </w:t>
      </w:r>
    </w:p>
    <w:p>
      <w:pPr>
        <w:pStyle w:val="ConsNormal"/>
        <w:widowControl/>
        <w:numPr>
          <w:ilvl w:val="0"/>
          <w:numId w:val="2"/>
        </w:numPr>
        <w:ind w:left="1259" w:righ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то и видеоматериалы, заметки СМИ (если имеются в наличии).</w:t>
      </w:r>
    </w:p>
    <w:p>
      <w:pPr>
        <w:pStyle w:val="ConsNormal"/>
        <w:widowControl/>
        <w:ind w:right="0" w:firstLine="53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0" w:firstLine="53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астник конкурса имеет право подать документы только в одной номинации 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09"/>
        </w:tabs>
        <w:ind w:left="1012" w:firstLine="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794" w:firstLine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0"/>
        </w:tabs>
        <w:ind w:left="1023" w:firstLine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000099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Обычный (веб)"/>
    <w:basedOn w:val="Normal"/>
    <w:qFormat/>
    <w:pPr>
      <w:spacing w:lineRule="atLeast" w:line="330" w:before="0" w:after="200"/>
      <w:ind w:left="200" w:right="200" w:hanging="0"/>
      <w:jc w:val="both"/>
    </w:pPr>
    <w:rPr>
      <w:rFonts w:ascii="Arial" w:hAnsi="Arial" w:cs="Arial"/>
      <w:color w:val="0000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4:00Z</dcterms:created>
  <dc:creator>snib</dc:creator>
  <dc:description/>
  <cp:keywords/>
  <dc:language>en-US</dc:language>
  <cp:lastModifiedBy>1</cp:lastModifiedBy>
  <cp:lastPrinted>2014-10-22T10:14:00Z</cp:lastPrinted>
  <dcterms:modified xsi:type="dcterms:W3CDTF">2014-10-27T09:39:00Z</dcterms:modified>
  <cp:revision>9</cp:revision>
  <dc:subject/>
  <dc:title>Министерство образования и науки РФ</dc:title>
</cp:coreProperties>
</file>