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ноября в Республике Дагестан пройдет региональный молодежный инновационный конвент, организованный Министерством по делам молодежи РД, ООО «ПОН», ДРОО «Центр развития молодежных инициатив и Советом молодых ученых и специалистов Р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ведения мероприятия состоит в привлечении внимания талантливой молодежи к сфере высоких технологий, инновационной и предпринимательской деятельностям и в популяризации научно-технического твор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аботы Конвента участники получат возможность представить индивидуальные и коллективные проекты по 7 направлениям: медицина и здравоохранение, жилищно-коммунальное хозяйство, экология и охрана окружающей среды, сельское хозяйство, ресурсосберегающие технологии, культура и охрана культурного наследия, развитие фундаментальной науки и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приглашаются граждане Российской Федерации в возрасте от 16 до 35, имеющие инновационные проекты. Заявки принимаются на адрес электронной почты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317BA0"/>
            <w:sz w:val="28"/>
            <w:szCs w:val="28"/>
            <w:u w:val="single"/>
            <w:lang w:eastAsia="ru-RU"/>
          </w:rPr>
          <w:t>droo_crmi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рок до 27 ноября (включитель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молодежного Конвента будут награждены дипломами лауреатов и денежными при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ую информацию об участии в мероприятии можно получить по телефону: 8(988)298-74-93 – Сабина Ага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по делам молод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/К.Р. Саидов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___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4"/>
        <w:tabs>
          <w:tab w:val="clear" w:pos="708"/>
          <w:tab w:val="left" w:pos="916" w:leader="none"/>
        </w:tabs>
        <w:ind w:left="0" w:hanging="0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регионального молодежного инновационного Конвента</w:t>
      </w:r>
    </w:p>
    <w:p>
      <w:pPr>
        <w:pStyle w:val="Style14"/>
        <w:tabs>
          <w:tab w:val="clear" w:pos="708"/>
          <w:tab w:val="left" w:pos="916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Республики Дагестан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и проведения Конвент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ение внимания талантливой молодежи к сфере высоких технологий, инновационной и предпринимательской деятельностя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уляризация научно-технического творчеств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в молодежной среде компетенций необходимых для социально-экономического развития региона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color w:val="000000"/>
        </w:rPr>
        <w:t>Задачи Конвент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554" w:leader="none"/>
        </w:tabs>
        <w:jc w:val="both"/>
        <w:rPr/>
      </w:pPr>
      <w:r>
        <w:rPr>
          <w:color w:val="000000"/>
          <w:sz w:val="28"/>
          <w:szCs w:val="28"/>
        </w:rPr>
        <w:t>Создание системы комплексного поощрения инновационной деятельности молодежи в Республике Дагестан, повышения ее привлекательности в молодежной среде, вовлечение молодежи в инновационнуюдеятельност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ие статуса создающих инновации лиц в молодежной среде и общественного мнения в целом, формирование представления об увлекательном стиле и образе жизниинноваторо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Участники Конвента</w:t>
      </w:r>
    </w:p>
    <w:p>
      <w:pPr>
        <w:pStyle w:val="TextBody"/>
        <w:ind w:firstLine="700"/>
        <w:jc w:val="both"/>
        <w:rPr/>
      </w:pPr>
      <w:r>
        <w:rPr>
          <w:color w:val="000000"/>
        </w:rPr>
        <w:t>Участниками Конвента могут стать граждане Российской Федерации в возрасте от 16 до 35 лет, представляющие инновационные проекты.</w:t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>Участники Конвента могут представить на рассмотрение как коллективные, так и индивидуальные инновацио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инципы проведения Конв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цип коммуникации – создание максимальных возможностей для общения участников Конв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нцип высокого экспертного уровня – участие в Конвенте экспертов неаффилированных с уча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нцип креативности – содействие в раскрытии творческого и созидательного потенциала участников Конвента в различных обла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цип дискуссионности и открытости – приоритет организации Конвента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орядок проведения Конвент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40" w:leader="none"/>
        </w:tabs>
        <w:ind w:left="0" w:firstLine="699"/>
        <w:jc w:val="both"/>
        <w:rPr/>
      </w:pPr>
      <w:r>
        <w:rPr>
          <w:b/>
          <w:color w:val="000000"/>
          <w:sz w:val="28"/>
          <w:szCs w:val="28"/>
        </w:rPr>
        <w:t xml:space="preserve">этап- </w:t>
      </w:r>
      <w:r>
        <w:rPr>
          <w:color w:val="000000"/>
          <w:sz w:val="28"/>
          <w:szCs w:val="28"/>
        </w:rPr>
        <w:t>14.11.2019 г. по 27.11.2019 г. - Подача заявок (согласно утвержденной форме) на участие в Конвенте, осуществляемая по электронной почте и на бумажномносителе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648" w:leader="none"/>
        </w:tabs>
        <w:ind w:left="0" w:firstLine="725"/>
        <w:jc w:val="both"/>
        <w:rPr/>
      </w:pPr>
      <w:r>
        <w:rPr>
          <w:b/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</w:rPr>
        <w:t>- 27.11.2019 г. по 28.11.2019 г. - Заочная экспертиза проектов членами Экспертного совета, сформированного Министерством по делам молодежи Республики Дагестан по согласованию с другими организаторамиКонвент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10" w:leader="none"/>
        </w:tabs>
        <w:ind w:left="0" w:firstLine="701"/>
        <w:jc w:val="both"/>
        <w:rPr/>
      </w:pPr>
      <w:r>
        <w:rPr>
          <w:b/>
          <w:color w:val="000000"/>
          <w:sz w:val="28"/>
          <w:szCs w:val="28"/>
        </w:rPr>
        <w:t xml:space="preserve">этап - </w:t>
      </w:r>
      <w:r>
        <w:rPr>
          <w:color w:val="000000"/>
          <w:sz w:val="28"/>
          <w:szCs w:val="28"/>
        </w:rPr>
        <w:t xml:space="preserve">29.11.2019 г. - Очная защита проектов перед Экспертным советом. </w:t>
      </w:r>
    </w:p>
    <w:p>
      <w:pPr>
        <w:pStyle w:val="Style14"/>
        <w:tabs>
          <w:tab w:val="clear" w:pos="708"/>
          <w:tab w:val="left" w:pos="1810" w:leader="none"/>
        </w:tabs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Номинации Конвента и критерии оценок проектов</w:t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и Конвента: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медицины и здравоохранения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жилищно-коммунального хозяйства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экологии и охране окружающей среды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культуры и охране культурного наследия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сельского хозяйства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ресурсосберегающих технологий;</w:t>
      </w:r>
    </w:p>
    <w:p>
      <w:pPr>
        <w:pStyle w:val="Style14"/>
        <w:numPr>
          <w:ilvl w:val="0"/>
          <w:numId w:val="6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проект в области развития фундаментальной науки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ьная премия:</w:t>
      </w:r>
    </w:p>
    <w:p>
      <w:pPr>
        <w:pStyle w:val="Style14"/>
        <w:numPr>
          <w:ilvl w:val="0"/>
          <w:numId w:val="2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IT-проект;</w:t>
      </w:r>
    </w:p>
    <w:p>
      <w:pPr>
        <w:pStyle w:val="Style14"/>
        <w:numPr>
          <w:ilvl w:val="0"/>
          <w:numId w:val="2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технологическая инновация;</w:t>
      </w:r>
    </w:p>
    <w:p>
      <w:pPr>
        <w:pStyle w:val="Style14"/>
        <w:numPr>
          <w:ilvl w:val="0"/>
          <w:numId w:val="2"/>
        </w:numPr>
        <w:ind w:left="720" w:right="-4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й социально-значимый проект. 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008" w:leader="none"/>
          <w:tab w:val="left" w:pos="2468" w:leader="none"/>
          <w:tab w:val="left" w:pos="4811" w:leader="none"/>
          <w:tab w:val="left" w:pos="6029" w:leader="none"/>
          <w:tab w:val="left" w:pos="7680" w:leader="none"/>
          <w:tab w:val="left" w:pos="957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На Конвент могут быть представлены как проекты, находящиеся на самых ранних стадиях развития и представляющие лучшие результаты проведенных </w:t>
      </w:r>
      <w:r>
        <w:rPr>
          <w:color w:val="000000"/>
          <w:spacing w:val="-1"/>
        </w:rPr>
        <w:t xml:space="preserve">авторами </w:t>
      </w:r>
      <w:r>
        <w:rPr>
          <w:color w:val="000000"/>
        </w:rPr>
        <w:t>«поисковых», научно-исследовательских работ, так и проекты, которые имеют высокую степень завершенности научно-исследовательских, опытно-конструкторских работ (НИОКР), опытные образцы продукции и проработанную стратегию коммерциализации разработки и проекты, результатом которых стал выход на рынок нового товара (технологии, услуги), имеющего спрос у потребителей.</w:t>
      </w:r>
    </w:p>
    <w:p>
      <w:pPr>
        <w:pStyle w:val="TextBody"/>
        <w:tabs>
          <w:tab w:val="clear" w:pos="708"/>
          <w:tab w:val="left" w:pos="2008" w:leader="none"/>
          <w:tab w:val="left" w:pos="2468" w:leader="none"/>
          <w:tab w:val="left" w:pos="4811" w:leader="none"/>
          <w:tab w:val="left" w:pos="6029" w:leader="none"/>
          <w:tab w:val="left" w:pos="7680" w:leader="none"/>
          <w:tab w:val="left" w:pos="9577" w:leader="none"/>
        </w:tabs>
        <w:ind w:firstLine="700"/>
        <w:jc w:val="both"/>
        <w:rPr/>
      </w:pPr>
      <w:r>
        <w:rPr>
          <w:color w:val="000000"/>
        </w:rPr>
        <w:t xml:space="preserve">К участию в Конвенте допускаются участники без опытного образца. Должны быть представлены презентация и наглядное изображение или схематическое описание предлагаемого решени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лавными критериями оценки проектов являются: 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развитияпроекта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ая новизна представляемогопроекта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овых техническихсвойств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ложности внедрения инновационнойразработки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писанияпроекта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характеррынка;</w:t>
      </w:r>
    </w:p>
    <w:p>
      <w:pPr>
        <w:pStyle w:val="Style14"/>
        <w:numPr>
          <w:ilvl w:val="1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молодогоспециалиста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андыпроекта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авовой защитыпроекта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рынка вцелом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продажпродукта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родукта нарынке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пыта реализации проектовзаявителе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Награждение победителей Конвента</w:t>
      </w:r>
    </w:p>
    <w:p>
      <w:pPr>
        <w:pStyle w:val="TextBody"/>
        <w:ind w:firstLine="700"/>
        <w:jc w:val="both"/>
        <w:rPr/>
      </w:pPr>
      <w:r>
        <w:rPr>
          <w:color w:val="000000"/>
        </w:rPr>
        <w:t xml:space="preserve">Победителям в номинациях вручаются дипломы «Лауреат регионального молодежного инновационного Конвента Республики Дагестан» и денежные призы. </w:t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Требования к заявке на участие в конвенте</w:t>
      </w:r>
    </w:p>
    <w:p>
      <w:pPr>
        <w:pStyle w:val="TextBody"/>
        <w:ind w:firstLine="700"/>
        <w:jc w:val="both"/>
        <w:rPr/>
      </w:pPr>
      <w:r>
        <w:rPr>
          <w:color w:val="000000"/>
        </w:rPr>
        <w:t>Заявка должна быть заполнена полностью в соответствии с требованиями Приложения 1.В поле «описание проекта» необходимо указать основные цели, задачи и значимость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екта предоставляется в Оргкомитет Конвента в электронном виде на адрес электронной поч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ro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rm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 xml:space="preserve">Файл с описанием необходимо сохранить под фамилией первого автора (например: Иванов). </w:t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>Общий объѐм текста - до 5 страниц печатного текстаформата А4, шрифт TimesNewRoman, размер шрифта - 14, межстрочный интервал - 1, выравнивание основного текста - по ширине. Параметры страницы формата А4: левое поле - 2,0 см, правое поле - 2,0 см, верхнее поле - 2,0 см, нижнее поле - 2,0 см. Отступы в начале абзаца -1,25 см, абзацы четко обозначены. Запрет висячих строк и переносовобязателен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Дополнительную информацию можно получить по телефону 8(988)298-74-93–Агаева Сабин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color w:val="000000"/>
        </w:rPr>
        <w:t>Описание проекта, представляемого на региональный молодежный инновационный Конвент Республики Дагестан</w:t>
      </w:r>
    </w:p>
    <w:p>
      <w:pPr>
        <w:pStyle w:val="Heading1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47" w:leader="none"/>
          <w:tab w:val="left" w:pos="1048" w:leader="none"/>
        </w:tabs>
        <w:ind w:left="0" w:hanging="4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проект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авторапроект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, которую представляет автор,город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ечного продукта по проекту и краткое описание его назнач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азвития, на котором находитсяпроект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едполагаемый срок реализации конечного продукта: дайте оценки срокам превращения Вашей идеи в конечный продукт и выход его на рынок.</w:t>
      </w:r>
    </w:p>
    <w:p>
      <w:pPr>
        <w:pStyle w:val="Style14"/>
        <w:tabs>
          <w:tab w:val="clear" w:pos="708"/>
          <w:tab w:val="left" w:pos="175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66" w:leader="none"/>
          <w:tab w:val="left" w:pos="1067" w:leader="none"/>
        </w:tabs>
        <w:spacing w:lineRule="auto" w:line="240"/>
        <w:ind w:left="0" w:hanging="427"/>
        <w:jc w:val="both"/>
        <w:rPr>
          <w:color w:val="000000"/>
        </w:rPr>
      </w:pPr>
      <w:r>
        <w:rPr>
          <w:color w:val="000000"/>
        </w:rPr>
        <w:t>Содержательнаячасть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проекта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краткое описание актуальной проблемы, которую решает проект, доводы в пользу целесообразности осуществленияпроек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1768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Сущность проекта: </w:t>
      </w:r>
      <w:r>
        <w:rPr>
          <w:color w:val="000000"/>
          <w:sz w:val="28"/>
          <w:szCs w:val="28"/>
        </w:rPr>
        <w:t>краткое описание основных идей, научный и технический заделы предлагаемого проекта, текущее состояние работы (сколько времени ведутся работы, в каком состоянии находится проект, достигнутыерезультаты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176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изна предлагаемых в проекте идей, инновационные аспекты и преимущества: </w:t>
      </w:r>
      <w:r>
        <w:rPr>
          <w:color w:val="000000"/>
          <w:sz w:val="28"/>
          <w:szCs w:val="28"/>
        </w:rPr>
        <w:t>аргументированное описание новизны своей технологии и преимущества/выгоды от применения вашей разработки. По возможности, дайте количественные характеристики новизны и преимуществ вашей технологии/продукта путем сравнения с аналогами и альтернативными решениям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176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  <w:r>
        <w:rPr>
          <w:color w:val="000000"/>
          <w:sz w:val="28"/>
          <w:szCs w:val="28"/>
        </w:rPr>
        <w:t>какие возможности появятся у вас в ходе реализации данногопроек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1768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Реальность выполнения инновационного проекта: </w:t>
      </w:r>
      <w:r>
        <w:rPr>
          <w:color w:val="000000"/>
          <w:sz w:val="28"/>
          <w:szCs w:val="28"/>
        </w:rPr>
        <w:t>демонстрируется наличие у исполнителя задела экспериментальной и производственной базы, а также (по возможности) взаимосвязи с компаниями или организациями (партнерами), заинтересованными в реализациипроек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  <w:tab w:val="left" w:pos="1768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Стоимость реализации проекта: </w:t>
      </w:r>
      <w:r>
        <w:rPr>
          <w:color w:val="000000"/>
          <w:sz w:val="28"/>
          <w:szCs w:val="28"/>
        </w:rPr>
        <w:t>стоимость включает в себя создание опытно-промышленного образца, создание производства по выпуску инновационной продукции ит.п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61" w:leader="none"/>
          <w:tab w:val="left" w:pos="1063" w:leader="none"/>
        </w:tabs>
        <w:spacing w:lineRule="auto" w:line="240"/>
        <w:ind w:left="0" w:hanging="423"/>
        <w:jc w:val="both"/>
        <w:rPr>
          <w:color w:val="000000"/>
        </w:rPr>
      </w:pPr>
      <w:r>
        <w:rPr>
          <w:color w:val="000000"/>
        </w:rPr>
        <w:t>Перспективы реализациипроект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Видение перспектив дальнейшего использования результатов работ: </w:t>
      </w:r>
      <w:r>
        <w:rPr>
          <w:color w:val="000000"/>
          <w:sz w:val="28"/>
          <w:szCs w:val="28"/>
        </w:rPr>
        <w:t>описание возможного дальнейшего коммерческого использования результатов проекта (с выводом продукта по выдвигаемой идее на рынок), конечных потребителей предполагаемого продукт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Краткое содержание предполагаемых работ по реализации проекта: </w:t>
      </w:r>
      <w:r>
        <w:rPr>
          <w:color w:val="000000"/>
          <w:sz w:val="28"/>
          <w:szCs w:val="28"/>
        </w:rPr>
        <w:t>представляется план по реализации проекта, т.е. описание этапов, сроков, содержание предполагаемых работ по ним и способовреш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52" w:leader="none"/>
          <w:tab w:val="left" w:pos="1053" w:leader="none"/>
        </w:tabs>
        <w:spacing w:lineRule="auto" w:line="240"/>
        <w:ind w:left="0" w:hanging="413"/>
        <w:jc w:val="both"/>
        <w:rPr>
          <w:color w:val="000000"/>
        </w:rPr>
      </w:pPr>
      <w:r>
        <w:rPr>
          <w:color w:val="000000"/>
        </w:rPr>
        <w:t>Дополнительнаяинформация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ллектуальная собственность: </w:t>
      </w:r>
      <w:r>
        <w:rPr>
          <w:color w:val="000000"/>
          <w:sz w:val="28"/>
          <w:szCs w:val="28"/>
        </w:rPr>
        <w:t>название, номер гос. регистрации и краткое описание объекта (-ов) интеллектуальной собственности автора по тематике проекта (если имеется) (приложить копиидокументов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ыт участия в конкурсах и выставках, дипломы и награды, связанные с предлагаемым проектом </w:t>
      </w:r>
      <w:r>
        <w:rPr>
          <w:color w:val="000000"/>
          <w:sz w:val="28"/>
          <w:szCs w:val="28"/>
        </w:rPr>
        <w:t>(если имеется) (приложить копии документов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: </w:t>
      </w:r>
      <w:r>
        <w:rPr>
          <w:color w:val="000000"/>
          <w:sz w:val="28"/>
          <w:szCs w:val="28"/>
        </w:rPr>
        <w:t>e-mail, телефон (код города,номе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08"/>
      </w:pPr>
      <w:rPr>
        <w:sz w:val="27"/>
        <w:spacing w:val="0"/>
        <w:b/>
        <w:szCs w:val="27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9" w:hanging="269"/>
      </w:pPr>
      <w:rPr>
        <w:rFonts w:ascii="Symbol" w:hAnsi="Symbol" w:cs="Symbol" w:hint="default"/>
        <w:sz w:val="27"/>
        <w:b/>
        <w:szCs w:val="27"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2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2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2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2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5" w:hanging="2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6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7" w:hanging="408"/>
      </w:pPr>
      <w:rPr>
        <w:sz w:val="27"/>
        <w:spacing w:val="0"/>
        <w:b/>
        <w:szCs w:val="27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9" w:hanging="269"/>
      </w:pPr>
      <w:rPr>
        <w:rFonts w:ascii="Symbol" w:hAnsi="Symbol" w:cs="Symbol" w:hint="default"/>
        <w:sz w:val="27"/>
        <w:b/>
        <w:szCs w:val="27"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0" w:hanging="2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2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2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2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5" w:hanging="2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6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915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2" w:hanging="423"/>
      </w:pPr>
      <w:rPr>
        <w:rFonts w:ascii="Times New Roman" w:hAnsi="Times New Roman" w:cs="Times New Roman" w:hint="default"/>
        <w:sz w:val="27"/>
        <w:b/>
        <w:szCs w:val="27"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6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2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8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4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0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6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639" w:hanging="20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4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0" w:after="0"/>
      <w:ind w:left="134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b/>
      <w:bCs/>
      <w:w w:val="1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7"/>
      <w:szCs w:val="27"/>
      <w:lang w:val="ru-RU" w:bidi="ru-RU"/>
    </w:rPr>
  </w:style>
  <w:style w:type="character" w:styleId="WW8Num3z1">
    <w:name w:val="WW8Num3z1"/>
    <w:qFormat/>
    <w:rPr>
      <w:rFonts w:ascii="Symbol" w:hAnsi="Symbol" w:cs="Symbol"/>
      <w:b/>
      <w:bCs/>
      <w:w w:val="100"/>
      <w:sz w:val="27"/>
      <w:szCs w:val="27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7"/>
      <w:szCs w:val="27"/>
      <w:lang w:val="ru-RU" w:bidi="ru-RU"/>
    </w:rPr>
  </w:style>
  <w:style w:type="character" w:styleId="WW8Num5z1">
    <w:name w:val="WW8Num5z1"/>
    <w:qFormat/>
    <w:rPr>
      <w:rFonts w:ascii="Symbol" w:hAnsi="Symbol" w:cs="Symbol"/>
      <w:b/>
      <w:bCs/>
      <w:w w:val="100"/>
      <w:sz w:val="27"/>
      <w:szCs w:val="27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  <w:sz w:val="27"/>
      <w:szCs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39" w:hanging="418"/>
    </w:pPr>
    <w:rPr>
      <w:rFonts w:ascii="Times New Roman" w:hAnsi="Times New Roman" w:eastAsia="Times New Roman" w:cs="Times New Roman"/>
      <w:lang w:bidi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o_cr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4:00Z</dcterms:created>
  <dc:creator>Lenovo</dc:creator>
  <dc:description/>
  <dc:language>en-US</dc:language>
  <cp:lastModifiedBy>Comp</cp:lastModifiedBy>
  <dcterms:modified xsi:type="dcterms:W3CDTF">2019-11-19T06:44:00Z</dcterms:modified>
  <cp:revision>2</cp:revision>
  <dc:subject/>
  <dc:title/>
</cp:coreProperties>
</file>