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правлениях и научно-исследовательской деятельности кафедры финансы, налоги и налогообложение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финансы, налоги и налогообложение осуществляет деятельность по подготовке бакалавров направления 38.03.01. «Экономика» профиля «Финансы и кредит» и магистров направления 38.04.02. «Менеджмент» (профиль «Налоговый менеджмент») по магистерской программе «Налоговый менеджмент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по программе бакалавриата для профиля «Финансы и кредит» осуществляется в очной и заочной форма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ь профессиональной деятельности выпускников профиля включает: экономические, финансовые, маркетинговые, производственно-экономические, аналитические службы организаций различных отраслей, сфер и форм собственности; финансовые, кредитные и страховые учреждения; органы государственной и муниципальной власти; академические и ведомственные научно-исследовательские организ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ами профессиональной деятельности, к которым готовятся выпускники профиля «Финансы и кредит» относятся: расчетно-экономическая, аналитическая, научно-исследовательская; организационно-управленческая; педагогическая; учетная; расчетно-финансовая; банковская и страховая. В процессе обучения по данному профилю выпускники получают знания в следующих областях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ньги, кредит, банки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рпоративные финанс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оги и  налогообложени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страхового дел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нансовый контроль и аудит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анковское дело и менеджмент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нанс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деятельности Центрального и коммерческого банк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ременные банковские технолог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анковский ауди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освоения программы профиля «Финансы и кредит» выпускник подготавливается к профессиональной работе в государственных органах федерального, регионального и муниципального уровня; банках, финансовых компаниях, инвестиционных фондах, министерствах финансов и экономики, экономических и финансовых службах предприятий и организаций всех форм собствен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направлению 38.04.02. «Менеджмент» кафедра готовит магистров по программе «Налоговый менеджмент» (руководитель к.э.н., профессор Ремиханова Д.А.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по программе магистратуры осуществляется по очной, очно-заочной формам обуч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ь профессиональной деятельности магистра охватывает управленческую деятельность в организациях любой организационно-правовой формы, в которых выпускники работают в качестве исполнителей или руководителей в различных службах аппарата управления; управленческую деятельность в органах государственного и муниципального управления; предпринимательскую и организационную деятельность в структурах в которых выпускники являются предпринимателями, создающими и развивающими собственное дело; научно-исследовательскую деятельность в научных организациях, связанных с решением управленческих пробле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ами профессиональной деятельности являются процессы управления организациями различных организационно-правовых форм; процессы государственного и муниципального управления; научно-исследовательские процесс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истр, освоивший программу, способен решать задачи следующие профессиональные задачи: организационно-управленческой деятельности (разработка стратегий развития организаций и их отдельных подразделений; руководство подразделениями предприятий и организаций разных форм собственности, органов государственной и муниципальной власти); аналитической деятельности (поиск, анализ и оценка информации для подготовки и принятия управленческих решений; анализ существующих форм организации и процессов управления, разработка и обоснование предложений по их формированию; проведение эффективности проектов с учетом факторов неопределенности); научно-исследовательской деятельности (организация проведения научных исследований: определение заданий для групп и отдельных исполнителей, выбор инструментария исследования, анализ их результатов, сбор, обработка, анализ и систематизация информации по теме исследования, подготовка обзоров и отчетов по теме исследования; разработка моделей исследуемых процессов, явлений и объектов, относящихся к сфере профессиональной деятельности, оценка и интерпретации полученных результатов; выявление и формулирование актуальных научных проблем; подготовка обзоров, отчетов и научных публикаций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</w:rPr>
        <w:t>Материально-техническая база позволяет кафедре успешно проводить подготовку бакалавров и магистров в соответствии с требованиями ФГОС ВО по указанным направлениям. Аудитории для проведения лекционных и практических занятий оснащены современными техническими средствами, мультимедийными установкам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На факультете управления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Дагестанского государственного аграрного университета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имеются аудитории (405 ауд., 421 ауд., 408 ауд., 434 ауд.), оборудованные интерактивными, мультимедийными досками, проекторами, что позволяет читать лекции в формате презентаций, разработанных с помощью пакета прикладных программ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> MS Power Point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, использовать наглядные, иллюстрированные материалы, обширную информацию в табличной и графической формах, пакет прикладных обучающих программ, а также электронные ресурсы сети Интернет.</w:t>
      </w:r>
      <w:r>
        <w:rPr>
          <w:rFonts w:cs="Times New Roman" w:ascii="Times New Roman" w:hAnsi="Times New Roman"/>
          <w:sz w:val="28"/>
          <w:szCs w:val="28"/>
        </w:rPr>
        <w:t xml:space="preserve">   В учебном процессе для освоения дисциплины «Банковский менеджмент» используется Программы «Консультант+» и «Гарант».    Основная рекомендуемая литература имеется в наличии в библиотеке ДагГА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федре финансы, налоги и налогообложение по направлению «Финансы, денежное обращение и кредит» функционирует научная школа «Разработка и внедрение инструментов повышения эффективности бюджетных расходов в субъекте РФ в условиях адаптации бюджетной системы к замедлению темпов роста бюджетных доходов» под руководством Ремихановой Д.А., к.э.н., профессора, заведующего кафедрой. Она является автором более чем 130 научных работ, учебных и методических пособ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ой изданы 17 научных и учебных пособий, 24 статей, из них 6 в ВАК издания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правлениях научно-исследовательской деятельности кафедры бухгалтерского учета и ауди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осуществляет  деятельность по подготовке бакалавров направления 38.03.01 «Экономика» профиля «Бухгалтерский учет, анализ и аудит» и магистров  направления  38.04.01. «Экономика» (профиль  «Бухгалтерский учет, анализ и аудит») по магистерской программе «Бухгалтерский учет и аудит».</w:t>
      </w:r>
    </w:p>
    <w:p>
      <w:pPr>
        <w:pStyle w:val="Normal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по программе бакалавриата для профиля «Бухгалтерский учет, анализ и аудит» осуществляется в очной и заочной формах обучения.</w:t>
      </w:r>
    </w:p>
    <w:p>
      <w:pPr>
        <w:pStyle w:val="Normal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ь профессиональной деятельности выпускника профиля включает экономические, финансовые, производственно-экономические, аналитические и контрольные службы организаций различных отраслей и в особенности в сельском хозяйстве.</w:t>
      </w:r>
    </w:p>
    <w:p>
      <w:pPr>
        <w:pStyle w:val="Normal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профессиональной деятельности составляет учетная, которая включает:</w:t>
      </w:r>
    </w:p>
    <w:p>
      <w:pPr>
        <w:pStyle w:val="Normal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ирование хозяйственных операций;</w:t>
      </w:r>
    </w:p>
    <w:p>
      <w:pPr>
        <w:pStyle w:val="Normal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ение бухгалтерского финансового учета;</w:t>
      </w:r>
    </w:p>
    <w:p>
      <w:pPr>
        <w:pStyle w:val="Normal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ение бухгалтерского управленческого учета;</w:t>
      </w:r>
    </w:p>
    <w:p>
      <w:pPr>
        <w:pStyle w:val="Normal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налогового учета и налогового планирования;</w:t>
      </w:r>
    </w:p>
    <w:p>
      <w:pPr>
        <w:pStyle w:val="Normal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расчетов по калькулированию себестоимости;</w:t>
      </w:r>
    </w:p>
    <w:p>
      <w:pPr>
        <w:pStyle w:val="Normal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ение бухгалтерской (финансовой) отчетности;</w:t>
      </w:r>
    </w:p>
    <w:p>
      <w:pPr>
        <w:pStyle w:val="Normal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внутрихозяйственного контроля;</w:t>
      </w:r>
    </w:p>
    <w:p>
      <w:pPr>
        <w:pStyle w:val="Normal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лексный анализ финансово-хозяйственной деятельности.</w:t>
      </w:r>
    </w:p>
    <w:p>
      <w:pPr>
        <w:pStyle w:val="Normal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освоения программы профиля «Бухгалтерский учет, анализ и аудит» выпускник получает возможность использовать знания для решения профессиональных задач в сфере осуществления деятельности субъекта хозяйствования.</w:t>
      </w:r>
    </w:p>
    <w:p>
      <w:pPr>
        <w:pStyle w:val="Normal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направлению 38.04.01 «Экономика» кафедра готовит магистров по магистерской программе «Бухгалтерский учет и аудит» (руководитель к.э.н., профессор Юсуфов А.М.).</w:t>
      </w:r>
    </w:p>
    <w:p>
      <w:pPr>
        <w:pStyle w:val="Normal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по программе магистратуры осуществляется по очной и заочной форме обучения.</w:t>
      </w:r>
    </w:p>
    <w:p>
      <w:pPr>
        <w:pStyle w:val="Normal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ь профессиональной деятельности магистра охватывает экономические, финансовые, учетные, аналитические и контрольные службы фирм, компаний и других организаций.</w:t>
      </w:r>
    </w:p>
    <w:p>
      <w:pPr>
        <w:pStyle w:val="Normal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ами профессиональной деятельности являются учетное обеспечение, анализ и аудит работы хозяйствующих субъектов, а также производственные и научно-исследовательские процессы присущие их функционированию.</w:t>
      </w:r>
    </w:p>
    <w:p>
      <w:pPr>
        <w:pStyle w:val="Normal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истр, освоивший программу, способен решать задачи по формированию информационного потока по всем направлениям деятельности субъектов хозяйствования, разработке бюджетов доходов  и расходов, разработке программ проведения научных  наблюдений и исследований, выбору методов и способов по  реализации поставленной цели.</w:t>
      </w:r>
    </w:p>
    <w:p>
      <w:pPr>
        <w:pStyle w:val="Normal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-техническая база позволяет кафедре успешно осуществлять подготовку бакалавров и магистров в соответствии с требованиями ФГОС ВО по указанным направлениям. Аудитории для лекционных и практических занятий оснащены современными техническими средствами. С их помощью в обучении используются прогрессивные информационные технологии.</w:t>
      </w:r>
    </w:p>
    <w:p>
      <w:pPr>
        <w:pStyle w:val="Normal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готовке аспирантов по профилю «Бухгалтерский учет, анализ и аудит» на кафедре функционирует научная школа «Развитие учета, анализа и аудита в современных условиях экономики» под руководством Юсуфова А.М., к.э.н. профессора, заведующего кафедрой. Он является автором более 120 научных работ, учебных пособий с грифом МСХ РФ, практикумов и сборников задач.</w:t>
      </w:r>
    </w:p>
    <w:p>
      <w:pPr>
        <w:pStyle w:val="Normal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руководством профессора Юсуфова А.М. защищено 16 кандидатских диссертаций, в настоящее время проходят  обучение 8 аспирант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правлениях и научно-исследовательской деятельности кафедры экономики и управления в АП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Кафедра выпускает специалистов по двум направлениям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38.03.01 – «Экономика», профиль «Экономика предприятий и организаций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08.05.02 – «Экономика и управление на предприятии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направлению 38.03.01 кафедра готовит бакалавров по направлению подготовки «Экономика предприятий и организаций». Область профессиональной деятельности выпускников, освоивших программу бакалавриата, включает: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ие, финансовые, маркетинговые, производственно-экономические и аналитические службы организаций различных отраслей, сфер и форм собственности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е, кредитные и страховые учреждения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государственной и муниципальной власти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адемические и ведомственные научно-исследовательские организации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ждения системы высшего и среднего профессионального образования, среднего общего образования, системы дополнительного образования. </w:t>
      </w:r>
    </w:p>
    <w:p>
      <w:pPr>
        <w:pStyle w:val="Normal"/>
        <w:ind w:firstLine="9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направлению 08.05.02 кафедра готовит специалистов по специальности «Экономика и управление на предприятии».</w:t>
      </w:r>
    </w:p>
    <w:p>
      <w:pPr>
        <w:pStyle w:val="Normal"/>
        <w:ind w:firstLine="9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 по специальности 08.05.02 Экономика и управление на предприятии должен быть подготовлен к профессиональной деятельности, обеспечивающей рациональное управление экономикой, производством и социальным развитием предприятий всех организационно-правовых форм с учетом  отраслевой специфики, техники, технологии, организации производства, эффективного природопользования на должностях, требующих базового высшего экономического или инженерно-экономического образования согласно Квалификационному справочнику должностей руководителей, специалистов и других служащих, утвержденному Постановлением Минтруда России от 21.08.98 № 37, а также к работе на научно-педагогических должностях, в органах государственного управления и местного самоуправления в должностях, требующих профессиональных знаний отраслевой экономики и экономики предприятия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ъектами профессиональной деятельности выпускников             08.05.02 являют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ind w:left="0" w:right="-2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приятия отраслей народного хозяйства различных организационно-правовых форм, их структурные производственные и функциональные подраздел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1080" w:leader="none"/>
        </w:tabs>
        <w:ind w:left="1080" w:right="-2" w:hanging="51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ъекты инфраструктуры предприят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ind w:left="0" w:right="-2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ектные организац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1080" w:leader="none"/>
        </w:tabs>
        <w:ind w:left="1080" w:right="-2" w:hanging="51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учно-исследовательские учрежд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ind w:left="0" w:right="-2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разовательные учрежд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1080" w:leader="none"/>
        </w:tabs>
        <w:ind w:left="1080" w:right="-2" w:hanging="51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рганы государственного управления и местного самоуправления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пускник по специальности 08.05.02 - Экономика и управление на предприятиидолжен быть подготовлен к следующим видам профессиональной деятельност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8" w:leader="none"/>
          <w:tab w:val="left" w:pos="993" w:leader="none"/>
        </w:tabs>
        <w:ind w:left="1080" w:right="-2" w:hanging="51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рганизационно-управленческа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8" w:leader="none"/>
          <w:tab w:val="left" w:pos="993" w:leader="none"/>
        </w:tabs>
        <w:ind w:left="1080" w:right="-2" w:hanging="51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ланово-экономическа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8" w:leader="none"/>
          <w:tab w:val="left" w:pos="993" w:leader="none"/>
        </w:tabs>
        <w:ind w:left="1080" w:right="-2" w:hanging="51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ектно-экономическа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8" w:leader="none"/>
          <w:tab w:val="left" w:pos="993" w:leader="none"/>
        </w:tabs>
        <w:ind w:left="1080" w:right="-2" w:hanging="51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инансово-экономическа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8" w:leader="none"/>
          <w:tab w:val="left" w:pos="993" w:leader="none"/>
        </w:tabs>
        <w:ind w:left="1080" w:right="-2" w:hanging="51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налитическа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8" w:leader="none"/>
          <w:tab w:val="left" w:pos="993" w:leader="none"/>
        </w:tabs>
        <w:ind w:left="1080" w:right="-2" w:hanging="51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нешнеэкономическа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8" w:leader="none"/>
          <w:tab w:val="left" w:pos="993" w:leader="none"/>
        </w:tabs>
        <w:ind w:left="1080" w:right="-2" w:hanging="51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принимательска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8" w:leader="none"/>
          <w:tab w:val="left" w:pos="993" w:leader="none"/>
        </w:tabs>
        <w:ind w:left="1080" w:right="-2" w:hanging="51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учно-исследовательска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8" w:leader="none"/>
          <w:tab w:val="left" w:pos="993" w:leader="none"/>
        </w:tabs>
        <w:ind w:left="1080" w:right="-2" w:hanging="51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разовательная</w:t>
      </w:r>
    </w:p>
    <w:p>
      <w:pPr>
        <w:pStyle w:val="Normal"/>
        <w:tabs>
          <w:tab w:val="clear" w:pos="708"/>
          <w:tab w:val="left" w:pos="993" w:leader="none"/>
        </w:tabs>
        <w:ind w:right="-2"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атериально-техническое оснащение кафедры позволяет вести обучение в соответствии с требованиями Федерального государственного образовательного стандарта высшего образования по всем направлениям. Лекционные и лабораторные аудитории, оснащенные современным мультимедийным оборудованием. Компьютерные классы позволяют активно использовать в обучении передовые информационные технологии.</w:t>
      </w:r>
    </w:p>
    <w:p>
      <w:pPr>
        <w:pStyle w:val="Normal"/>
        <w:tabs>
          <w:tab w:val="clear" w:pos="708"/>
          <w:tab w:val="left" w:pos="993" w:leader="none"/>
        </w:tabs>
        <w:ind w:right="-2"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подготовке бакалавров по данным направлениям подготовки принимает непосредственное участие научная школа «Экономика и управление АПК: экономика производства, управление инновационной и инвестиционной деятельностью», под руководством Дохолян С.В., доктора экономических наук, профессора, который работает над темой «Механизм устойчивого развития АПК в условиях формирования инновационно-ориентированной экономики».В рамках научной школы защищено 40 кандидатских и 1 докторская диссертация.В настоящий момент под руководством С.В. Дохоляна выполняют диссертационные исследования 17 аспирантов и соискателей и 5 докторантов. Дохолян С.В. является автором более 300 научных работ. Автором 23 монографий.  Руководителем 7 грантов и исполнителем 5 грантов.</w:t>
      </w:r>
    </w:p>
    <w:p>
      <w:pPr>
        <w:pStyle w:val="Normal"/>
        <w:tabs>
          <w:tab w:val="clear" w:pos="708"/>
          <w:tab w:val="left" w:pos="993" w:leader="none"/>
        </w:tabs>
        <w:ind w:right="-2"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right="-2"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Default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Default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Default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Default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  <w:bookmarkStart w:id="0" w:name="_GoBack"/>
      <w:bookmarkStart w:id="1" w:name="_GoBack"/>
      <w:bookmarkEnd w:id="1"/>
    </w:p>
    <w:p>
      <w:pPr>
        <w:pStyle w:val="Default"/>
        <w:spacing w:before="0" w:after="0"/>
        <w:contextualSpacing/>
        <w:jc w:val="center"/>
        <w:rPr/>
      </w:pPr>
      <w:r>
        <w:rPr>
          <w:rStyle w:val="Emphasis"/>
          <w:b/>
          <w:i w:val="false"/>
          <w:sz w:val="28"/>
          <w:szCs w:val="28"/>
        </w:rPr>
        <w:t>Информация</w:t>
      </w:r>
    </w:p>
    <w:p>
      <w:pPr>
        <w:pStyle w:val="Default"/>
        <w:spacing w:before="0" w:after="0"/>
        <w:contextualSpacing/>
        <w:jc w:val="center"/>
        <w:rPr/>
      </w:pPr>
      <w:r>
        <w:rPr>
          <w:rStyle w:val="Emphasis"/>
          <w:b/>
          <w:i w:val="false"/>
          <w:sz w:val="28"/>
          <w:szCs w:val="28"/>
        </w:rPr>
        <w:t xml:space="preserve">о направлениях и научно-исследовательской деятельности кафедры «Экономической теории и менеджмента» </w:t>
      </w:r>
    </w:p>
    <w:p>
      <w:pPr>
        <w:pStyle w:val="Default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Default"/>
        <w:spacing w:before="0" w:after="0"/>
        <w:ind w:firstLine="539"/>
        <w:contextualSpacing/>
        <w:jc w:val="both"/>
        <w:rPr/>
      </w:pPr>
      <w:r>
        <w:rPr>
          <w:sz w:val="28"/>
          <w:szCs w:val="28"/>
        </w:rPr>
        <w:t>Выпускающая кафедра «Экономической теории и менеджмента» осуществляет учебную, методическую и научно-исследовательскую работу по подготовке бакалавров направления 38.03.02 «Менеджмент» профиль «Производственный менеджмент»</w:t>
      </w:r>
    </w:p>
    <w:p>
      <w:pPr>
        <w:pStyle w:val="Default"/>
        <w:spacing w:before="0" w:after="0"/>
        <w:ind w:firstLine="539"/>
        <w:contextualSpacing/>
        <w:jc w:val="both"/>
        <w:rPr/>
      </w:pPr>
      <w:r>
        <w:rPr>
          <w:rStyle w:val="Emphasis"/>
          <w:i w:val="false"/>
          <w:sz w:val="28"/>
          <w:szCs w:val="28"/>
        </w:rPr>
        <w:t>Деятельность кафедры строится в целях подготовки современных специалистов владеющих совокуп</w:t>
        <w:softHyphen/>
        <w:t>ностью теоретических и практических знаний в определенной об</w:t>
        <w:softHyphen/>
        <w:t xml:space="preserve">ласти, необходимых для применения в </w:t>
      </w:r>
      <w:hyperlink r:id="rId2">
        <w:r>
          <w:rPr>
            <w:rStyle w:val="InternetLink"/>
            <w:rFonts w:cs="Times New Roman"/>
            <w:i w:val="false"/>
            <w:iCs/>
            <w:sz w:val="28"/>
            <w:szCs w:val="28"/>
          </w:rPr>
          <w:t>профессиональной деятельности</w:t>
        </w:r>
      </w:hyperlink>
      <w:r>
        <w:rPr>
          <w:rStyle w:val="Emphasis"/>
          <w:i w:val="false"/>
          <w:sz w:val="28"/>
          <w:szCs w:val="28"/>
        </w:rPr>
        <w:t>, уме</w:t>
        <w:softHyphen/>
        <w:t>ющих решать научно-практические задачи, используя те</w:t>
        <w:softHyphen/>
        <w:t>оретическую базу. У специалистовформируются интеллектуальные, аналитические и организаторские способности, ответственность, инициативность, коммуникабельность, исполнительность, воспитанность, всестороннее развитие, широкий кругозор.</w:t>
      </w:r>
    </w:p>
    <w:p>
      <w:pPr>
        <w:pStyle w:val="Default"/>
        <w:spacing w:before="0" w:after="0"/>
        <w:ind w:firstLine="539"/>
        <w:contextualSpacing/>
        <w:jc w:val="both"/>
        <w:rPr/>
      </w:pPr>
      <w:r>
        <w:rPr>
          <w:sz w:val="28"/>
          <w:szCs w:val="28"/>
        </w:rPr>
        <w:t xml:space="preserve">Работа выпускающей кафедры осуществляется в соответствии с перспективными и годовыми планами, охватывающими научную, воспитательную, учебно-методическую работу. </w:t>
      </w:r>
    </w:p>
    <w:p>
      <w:pPr>
        <w:pStyle w:val="Default"/>
        <w:spacing w:before="0" w:after="0"/>
        <w:ind w:firstLine="539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афедра «Экономической теории и менеджмента» в процессе подготовки бакалавров направления «Менеджмент» выполняет следующую работу:</w:t>
      </w:r>
    </w:p>
    <w:p>
      <w:pPr>
        <w:pStyle w:val="Default"/>
        <w:spacing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смотрение и представление на утверждение в установленном порядке планов работы кафедры, индивидуальных планов преподавателей по учебной, научной, методической, организационной и воспитательной работе; </w:t>
      </w:r>
    </w:p>
    <w:p>
      <w:pPr>
        <w:pStyle w:val="Normal"/>
        <w:spacing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и представление на утверждение в установленном порядке рабочих учебных программ и всей документации учебно-методического</w:t>
      </w:r>
    </w:p>
    <w:p>
      <w:pPr>
        <w:pStyle w:val="Default"/>
        <w:spacing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я дисциплин кафедры, установленной Ученым советом университета; </w:t>
      </w:r>
    </w:p>
    <w:p>
      <w:pPr>
        <w:pStyle w:val="Normal"/>
        <w:spacing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уководство учебной, производственной и преддипломной практикой студентов; руководство самостоятельной работой студентов и выполнением ими всех видов учебных заданий по дисциплинам кафедры;</w:t>
      </w:r>
    </w:p>
    <w:p>
      <w:pPr>
        <w:pStyle w:val="Normal"/>
        <w:spacing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руководство курсовыми и дипломными работами; </w:t>
      </w:r>
    </w:p>
    <w:p>
      <w:pPr>
        <w:pStyle w:val="Default"/>
        <w:spacing w:before="0" w:after="0"/>
        <w:ind w:firstLine="53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ием курсовых зачетов и экзаменов; </w:t>
      </w:r>
    </w:p>
    <w:p>
      <w:pPr>
        <w:pStyle w:val="Default"/>
        <w:spacing w:before="0" w:after="0"/>
        <w:ind w:firstLine="53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оведение мероприятий по организации воспитательной работы среди студентов; подготовка учебников, учебных пособий, методических указаний и наглядных пособий по курсам кафедры, </w:t>
      </w:r>
    </w:p>
    <w:p>
      <w:pPr>
        <w:pStyle w:val="Default"/>
        <w:spacing w:before="0" w:after="0"/>
        <w:ind w:firstLine="53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беспечение рационального сочетания традиционных способов и новейших методов обучения студентов и активизации их познавательной деятельности в изучении дисциплин кафедры; </w:t>
      </w:r>
    </w:p>
    <w:p>
      <w:pPr>
        <w:pStyle w:val="Default"/>
        <w:spacing w:before="0" w:after="0"/>
        <w:ind w:firstLine="53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беспечение повышения квалификации преподавателей для обеспечения качества учебной и научной работы. </w:t>
      </w:r>
    </w:p>
    <w:p>
      <w:pPr>
        <w:pStyle w:val="Default"/>
        <w:spacing w:before="0" w:after="0"/>
        <w:ind w:firstLine="53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оведение контроля остаточных знаний студентов по дисциплинам кафедры в установленные сроки; </w:t>
      </w:r>
    </w:p>
    <w:p>
      <w:pPr>
        <w:pStyle w:val="Default"/>
        <w:spacing w:before="0" w:after="0"/>
        <w:ind w:firstLine="53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уководство научной работой студентов,  организация участия в вузовских, региональных, всероссийских, международных выставках и конкурсах научно-исследовательских работ студентов; </w:t>
      </w:r>
    </w:p>
    <w:p>
      <w:pPr>
        <w:pStyle w:val="Default"/>
        <w:spacing w:before="0" w:after="0"/>
        <w:ind w:firstLine="53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частие в организации приема в университет, профессиональной ориентации учащихся и работающей молодежи, проведении занятий на подготовительных курсах; </w:t>
      </w:r>
    </w:p>
    <w:p>
      <w:pPr>
        <w:pStyle w:val="Default"/>
        <w:spacing w:before="0" w:after="0"/>
        <w:ind w:firstLine="53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федра принимает участие совместно с методической комиссией в разработке рабочих учебных планов по направлению подготовки «Менеджмент»; </w:t>
      </w:r>
    </w:p>
    <w:p>
      <w:pPr>
        <w:pStyle w:val="Default"/>
        <w:spacing w:before="0" w:after="0"/>
        <w:ind w:firstLine="53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носит  при формировании планов подготовки бакалавров направления «Менеджмент» профиль «Производственный менеджмент», предложения по корректировке учебных планов в зависимости от изменяющихся потребностей рынка; </w:t>
      </w:r>
    </w:p>
    <w:p>
      <w:pPr>
        <w:pStyle w:val="Default"/>
        <w:spacing w:before="0" w:after="0"/>
        <w:ind w:firstLine="53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онная работа по согласованию рабочих программ совместно с методической комиссией университета;</w:t>
      </w:r>
    </w:p>
    <w:p>
      <w:pPr>
        <w:pStyle w:val="Default"/>
        <w:spacing w:before="0" w:after="0"/>
        <w:ind w:firstLine="53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казание помощи учебной части в анализе результатов экзаменационных сессий, контроле остаточных знаний студентов, государственных экзаменов и зашиты дипломных работ;</w:t>
      </w:r>
    </w:p>
    <w:p>
      <w:pPr>
        <w:pStyle w:val="Default"/>
        <w:spacing w:before="0" w:after="0"/>
        <w:ind w:firstLine="53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изыскание мест практики студентов с заключением договоров на прохождение практики; </w:t>
      </w:r>
    </w:p>
    <w:p>
      <w:pPr>
        <w:pStyle w:val="Default"/>
        <w:spacing w:before="0" w:after="0"/>
        <w:ind w:firstLine="53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бщее руководство составлением экзаменационных билетов по государственному экзамену по направлению подготовки «Менеджмент»; </w:t>
      </w:r>
    </w:p>
    <w:p>
      <w:pPr>
        <w:pStyle w:val="Default"/>
        <w:spacing w:before="0" w:after="0"/>
        <w:ind w:firstLine="53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пределение тем дипломных работ с представлением студенту права выбора темы или предложения своей темы; </w:t>
      </w:r>
    </w:p>
    <w:p>
      <w:pPr>
        <w:pStyle w:val="Default"/>
        <w:spacing w:before="0" w:after="0"/>
        <w:ind w:firstLine="53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дготовка проектов приказов ректора университета о направлении студентов на преддипломную практику, о закреплении за студентами тем дипломных  работ с назначением руководителей работ. В качестве рецензентов могут привлекаться специалисты с производства и научных учреждений, а также преподаватели вуза, если они не работают на выпускающей кафедре; </w:t>
      </w:r>
    </w:p>
    <w:p>
      <w:pPr>
        <w:pStyle w:val="Default"/>
        <w:spacing w:before="0" w:after="0"/>
        <w:ind w:firstLine="53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дготовка и выдача студентам перед направлением их на преддипломную практику утвержденного задания по изучению объекта практики и по сбору материалов к дипломной работе; </w:t>
      </w:r>
    </w:p>
    <w:p>
      <w:pPr>
        <w:pStyle w:val="Default"/>
        <w:spacing w:before="0" w:after="0"/>
        <w:ind w:firstLine="53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азработка и обеспечение студентов до начала выполнения дипломной работы  методическими указаниями, в которых устанавливается обязательный объем требований к дипломной работе применительно направлению подготовки «Менеджмент»; </w:t>
      </w:r>
    </w:p>
    <w:p>
      <w:pPr>
        <w:pStyle w:val="Default"/>
        <w:spacing w:before="0" w:after="0"/>
        <w:ind w:firstLine="53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оведение руководителями дипломных работ консультаций студентов по написанию дипломных работ; </w:t>
      </w:r>
    </w:p>
    <w:p>
      <w:pPr>
        <w:pStyle w:val="Default"/>
        <w:spacing w:before="0" w:after="0"/>
        <w:ind w:firstLine="53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оведение смотров промежуточных результатов дипломных работ; </w:t>
      </w:r>
    </w:p>
    <w:p>
      <w:pPr>
        <w:pStyle w:val="Default"/>
        <w:spacing w:before="0" w:after="0"/>
        <w:ind w:firstLine="53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инятие заведующим кафедрой решения (на основании просмотра законченного дипломного проекта и отзыва руководителя о проделанной работе) о допуске студента к защите дипломной работы; </w:t>
      </w:r>
    </w:p>
    <w:p>
      <w:pPr>
        <w:pStyle w:val="Default"/>
        <w:spacing w:before="0" w:after="0"/>
        <w:ind w:firstLine="53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азработка рекомендаций на основании результатов защиты дипломных проектов по устранению выявленных недостатков в подготовке студентов по отдельным дисциплинам, по уровню выполнения дипломных работ с целью обсуждения их на заседании кафедры; </w:t>
      </w:r>
    </w:p>
    <w:p>
      <w:pPr>
        <w:pStyle w:val="Default"/>
        <w:spacing w:before="0" w:after="0"/>
        <w:ind w:firstLine="53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существление постоянной связи с выпускниками кафедры. </w:t>
      </w:r>
    </w:p>
    <w:p>
      <w:pPr>
        <w:pStyle w:val="Normal"/>
        <w:spacing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и дипломных работ назначаются приказом ректора университета по представлению выпускающей кафедры из числа профессоров, доцентов, старших преподавателей данной кафедры.</w:t>
      </w:r>
    </w:p>
    <w:p>
      <w:pPr>
        <w:pStyle w:val="Default"/>
        <w:spacing w:before="0" w:after="0"/>
        <w:ind w:firstLine="53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итель дипломной работы  выдает студенту перед направлением на преддипломную практику утвержденное заведующим кафедрой задание на дипломную работу с указанием срока окончания, а также задание по изучению объекта практики и сбору материалов к дипломной работе; </w:t>
      </w:r>
    </w:p>
    <w:p>
      <w:pPr>
        <w:pStyle w:val="Default"/>
        <w:spacing w:before="0" w:after="0"/>
        <w:ind w:firstLine="53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еред началом выполнения дипломной работы оказывает студенту помощь в разработке календарного графика работы на весь период выполнения дипломной работы с указанием очередности выполнения отдельных этапов дипломной работы и после одобрения представляет его на утверждение заведующего кафедрой; </w:t>
      </w:r>
    </w:p>
    <w:p>
      <w:pPr>
        <w:pStyle w:val="Default"/>
        <w:spacing w:before="0" w:after="0"/>
        <w:ind w:firstLine="539"/>
        <w:contextualSpacing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рекомендует студенту необходимую основную литературу, справочные материалы;</w:t>
      </w:r>
    </w:p>
    <w:p>
      <w:pPr>
        <w:pStyle w:val="Default"/>
        <w:spacing w:before="0" w:after="0"/>
        <w:ind w:firstLine="53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оверяет выполнение работы (по частям или в целом); </w:t>
      </w:r>
    </w:p>
    <w:p>
      <w:pPr>
        <w:pStyle w:val="Default"/>
        <w:spacing w:before="0" w:after="0"/>
        <w:ind w:firstLine="53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осматривает законченный дипломную работу, подписанный студентом  и после одобрения подписывает его вместе со своим письменным отзывом о допуске студента к защите дипломной работы, в отзыве должна быть дана характеристика проделанной работы по всем разделам работы; </w:t>
      </w:r>
    </w:p>
    <w:p>
      <w:pPr>
        <w:pStyle w:val="Default"/>
        <w:spacing w:before="0" w:after="0"/>
        <w:ind w:firstLine="53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знакомится с рецензией на дипломную  работу и помогает студенту в подготовке выступления на заседании ГАК; </w:t>
      </w:r>
    </w:p>
    <w:p>
      <w:pPr>
        <w:pStyle w:val="Default"/>
        <w:spacing w:before="0" w:after="0"/>
        <w:ind w:firstLine="53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амостоятельно анализирует недостатки и упущения в подготовке и разработке дипломных работ, выявленные рецензентами и государственной аттестационной комиссией, с целью их предотвращения и внесения предложений по совершенствованию учебного процесса. </w:t>
      </w:r>
    </w:p>
    <w:p>
      <w:pPr>
        <w:pStyle w:val="Normal"/>
        <w:spacing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е с темой научно-исследовательской работы сотрудниками кафедры проведена следующая работа. Подготовлены и изданы 4 монографии, напечатаны 19 статей в журналах ВАК, приняли участие и опубликовали 51 статью или тезисы по результатам работы всероссийских, региональных научно-практических конференций. Издано 23 учебно-методических пособия. </w:t>
      </w:r>
    </w:p>
    <w:p>
      <w:pPr>
        <w:pStyle w:val="Normal"/>
        <w:spacing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3 году по заказу Минсельхоза России за счет средств федерального бюджета сотрудниками кафедры: зав. кафедрой к.э.н., доц. Алиевым Ф.М., к.э.н., доц. Шейховой П.М., к.э.н., доц. Имашовой Д.Г была выполнена научно-исследовательская работа по теме «Механизмы государственной поддержки сельхозтоваропроизводителей в рамках принятых обязательств по Соглашению о сельском хозяйстве после присоединения России к ВТО: региональные особенности».</w:t>
      </w:r>
    </w:p>
    <w:p>
      <w:pPr>
        <w:pStyle w:val="Normal"/>
        <w:spacing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оследние 3 года кафедрой изданы 4 монографии, 23 учебно-методических пособия, 51 статья, 18 статей в ВАК журналах.</w:t>
      </w:r>
    </w:p>
    <w:p>
      <w:pPr>
        <w:pStyle w:val="Normal"/>
        <w:spacing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6 - 2020 годы кафедра планирует продолжить научно-исследовательскую работу по теме «Теоретические основы, современное состояние, проблемы и перспективы социально-экономического развития региона».</w:t>
      </w:r>
    </w:p>
    <w:p>
      <w:pPr>
        <w:pStyle w:val="Normal"/>
        <w:spacing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правлениях и научно-исследовательской деятельности кафедры организации предприниматель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афедра готовит бакалавров по направлению 43.03.02 Туризм, профиль Технология и организация экскурсионных услуг. Область профессиональной деятельности бакалавров включает разработку и реализацию туристского продукта, обладающего качествами, удовлетворяющими потребителей, организацию комплексного туристского обслуживания в основных секторах туристской индустрии. Объектами профессиональной деятельности бакалавров по направлению подготовки 43.03.02 Туризм являются: потребители услуг туриндустрии;туристский продукт и технологические процессы представления услуг туриндустрии; результаты интеллектуальной деятельности и нематериальные активы, принадлежащие субъектам туриндустрии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атериально-техническое оснащение кафедры позволяет вести обучение в соответствии с требованиями Федерального государственного образовательного стандарта высшего образования. Лекционные и лабораторные аудитории (кабинеты), оснащены современным оборудованием. Интернет-центр и компьютерные  классы с комплектом программного обеспечения позволяют использовать в обучении передовые информационные технологии и формировать у обучающихся профессиональные компетенции. Всем студентам обеспечен доступ к сети Интернет и электронным изданиям, а ООП 43.03.02 Туризмобеспечена требуемой учебно-методической документацией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подготовке бакалавров по данному направлению принимает непосредственное участие научная школа «Туристско-рекреационные ресурсы Дагестана», под руководством Набиевой У.Н., доктора географических наук, профессора, которая работает над проблемой «Туристско-рекреационный кластер»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Набиева У.Н., является автором более 150 научных работ, четырех монографий. За последние 5 лет издано 33 научных трудов, в том числе монография, комплексный атлас России, краткий понятийно-терминологический словарь и учебное пособие «География населения с основами демографий». Под ее руководством защищено 2 кандидатские диссертации.  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426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426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ка</w:t>
      </w:r>
    </w:p>
    <w:p>
      <w:pPr>
        <w:pStyle w:val="Normal"/>
        <w:autoSpaceDE w:val="false"/>
        <w:ind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учной и научно – исследовательской деятельности кафедры математических дисциплин в экономике и информатики.</w:t>
      </w:r>
    </w:p>
    <w:p>
      <w:pPr>
        <w:pStyle w:val="Normal"/>
        <w:autoSpaceDE w:val="false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выпускает бакалавров по направлению 09.03.03 «Прикладная информатика» профиль  «Прикладная информатика в экономике»</w:t>
      </w:r>
    </w:p>
    <w:p>
      <w:pPr>
        <w:pStyle w:val="Normal"/>
        <w:autoSpaceDE w:val="false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ООП, созданной в соответствии с Госстандартом от 27.03.2015 г. №36589, имеем следующие характеристики направления 09.03.03.</w:t>
      </w:r>
    </w:p>
    <w:p>
      <w:pPr>
        <w:pStyle w:val="Normal"/>
        <w:autoSpaceDE w:val="false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ь профессиональной деятельности бакалавров включает:</w:t>
      </w:r>
    </w:p>
    <w:p>
      <w:pPr>
        <w:pStyle w:val="Style15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ный анализ прикладной области, формализация решения прикладных задач и процессов информационных систем;</w:t>
      </w:r>
    </w:p>
    <w:p>
      <w:pPr>
        <w:pStyle w:val="Style15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проектов автоматизации и информатизации прикладных процессов и создание информационных систем в прикладных областях;</w:t>
      </w:r>
    </w:p>
    <w:p>
      <w:pPr>
        <w:pStyle w:val="Style15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работ по созданию, модификации, внедрению и сопровождению информационных систем и управление этими работами.</w:t>
      </w:r>
    </w:p>
    <w:p>
      <w:pPr>
        <w:pStyle w:val="Normal"/>
        <w:autoSpaceDE w:val="false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ами профессиональной деятельности бакалавров являются:</w:t>
      </w:r>
    </w:p>
    <w:p>
      <w:pPr>
        <w:pStyle w:val="Style15"/>
        <w:widowControl w:val="false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ладные процессы;</w:t>
      </w:r>
    </w:p>
    <w:p>
      <w:pPr>
        <w:pStyle w:val="Style15"/>
        <w:widowControl w:val="false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процессы;</w:t>
      </w:r>
    </w:p>
    <w:p>
      <w:pPr>
        <w:pStyle w:val="Style15"/>
        <w:widowControl w:val="false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технологии;</w:t>
      </w:r>
    </w:p>
    <w:p>
      <w:pPr>
        <w:pStyle w:val="Style15"/>
        <w:widowControl w:val="false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системы.</w:t>
      </w:r>
    </w:p>
    <w:p>
      <w:pPr>
        <w:pStyle w:val="Normal"/>
        <w:autoSpaceDE w:val="false"/>
        <w:spacing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калавр по направлению подготовки 090303 «Прикладная информатика</w:t>
      </w:r>
      <w:r>
        <w:rPr>
          <w:rFonts w:cs="Times New Roman" w:ascii="Times New Roman" w:hAnsi="Times New Roman"/>
          <w:cap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готовится к следующим видам профессиональной деятельности:</w:t>
      </w:r>
    </w:p>
    <w:p>
      <w:pPr>
        <w:pStyle w:val="Style15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ная;</w:t>
      </w:r>
    </w:p>
    <w:p>
      <w:pPr>
        <w:pStyle w:val="Style15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о-технологическая;</w:t>
      </w:r>
    </w:p>
    <w:p>
      <w:pPr>
        <w:pStyle w:val="Style15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-управленческая;.</w:t>
      </w:r>
    </w:p>
    <w:p>
      <w:pPr>
        <w:pStyle w:val="Style15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тическая;</w:t>
      </w:r>
    </w:p>
    <w:p>
      <w:pPr>
        <w:pStyle w:val="Style15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-исследовательская.</w:t>
      </w:r>
    </w:p>
    <w:p>
      <w:pPr>
        <w:pStyle w:val="Normal"/>
        <w:autoSpaceDE w:val="false"/>
        <w:spacing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акалавр по направлению подготовки 090303  </w:t>
      </w:r>
      <w:r>
        <w:rPr>
          <w:rFonts w:cs="Times New Roman" w:ascii="Times New Roman" w:hAnsi="Times New Roman"/>
          <w:caps/>
          <w:sz w:val="28"/>
          <w:szCs w:val="28"/>
        </w:rPr>
        <w:t>Прикладная информатика</w:t>
      </w:r>
      <w:r>
        <w:rPr>
          <w:rFonts w:cs="Times New Roman" w:ascii="Times New Roman" w:hAnsi="Times New Roman"/>
          <w:sz w:val="28"/>
          <w:szCs w:val="28"/>
        </w:rPr>
        <w:t xml:space="preserve"> должен решать следующие профессиональные задачи в соответствии с видами профессиональной деятельности:</w:t>
      </w:r>
    </w:p>
    <w:p>
      <w:pPr>
        <w:pStyle w:val="Normal"/>
        <w:autoSpaceDE w:val="false"/>
        <w:spacing w:before="0" w:after="0"/>
        <w:ind w:firstLine="426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ектная:</w:t>
      </w:r>
    </w:p>
    <w:p>
      <w:pPr>
        <w:pStyle w:val="Style15"/>
        <w:widowControl w:val="false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обследования прикладной области в соответствии с профилем подготовки: сбор детальной информации для формализации требований пользователей заказчика, интервьюирование ключевых сотрудников заказчика;</w:t>
      </w:r>
    </w:p>
    <w:p>
      <w:pPr>
        <w:pStyle w:val="Style15"/>
        <w:widowControl w:val="false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 требований  к  информатизации  и  автоматизации  прикладных  процессов, формализация предметной области проекта;</w:t>
      </w:r>
    </w:p>
    <w:p>
      <w:pPr>
        <w:pStyle w:val="Style15"/>
        <w:widowControl w:val="false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ирование прикладных и информационных процессов, описание реализации информационного обеспечения прикладных задач;</w:t>
      </w:r>
    </w:p>
    <w:p>
      <w:pPr>
        <w:pStyle w:val="Style15"/>
        <w:widowControl w:val="false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технико-экономического обоснования проектных решений и технического задания на разработку информационной системы;</w:t>
      </w:r>
    </w:p>
    <w:p>
      <w:pPr>
        <w:pStyle w:val="Style15"/>
        <w:widowControl w:val="false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ирование информационных систем в соответствии со спецификой профиля подготовки по видам обеспечения (программное, информационное, организационное, техническое);</w:t>
      </w:r>
    </w:p>
    <w:p>
      <w:pPr>
        <w:pStyle w:val="Style15"/>
        <w:widowControl w:val="false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ирование приложений, создание прототипа информационной системы, документирование проектов информационной системы на стадиях жизненного цикла, использование функциональных и технологических стандартов;</w:t>
      </w:r>
    </w:p>
    <w:p>
      <w:pPr>
        <w:pStyle w:val="Style15"/>
        <w:widowControl w:val="false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проведении переговоров с заказчиком и выявление его информационных потребностей;</w:t>
      </w:r>
    </w:p>
    <w:p>
      <w:pPr>
        <w:pStyle w:val="Style15"/>
        <w:widowControl w:val="false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детальной информации для формализации предметной области проекта и требований пользователей заказчика;</w:t>
      </w:r>
    </w:p>
    <w:p>
      <w:pPr>
        <w:pStyle w:val="Style15"/>
        <w:widowControl w:val="false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работ по описанию информационного обеспечения и реализации бизнес-процессов предприятия заказчика;</w:t>
      </w:r>
    </w:p>
    <w:p>
      <w:pPr>
        <w:pStyle w:val="Style15"/>
        <w:widowControl w:val="false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техническом и рабочем проектировании компонентов информационных систем в соответствии со спецификой профиля подготовки; программирование в ходе разработки информационной системы;</w:t>
      </w:r>
    </w:p>
    <w:p>
      <w:pPr>
        <w:pStyle w:val="Style15"/>
        <w:widowControl w:val="false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ирование компонентов информационной системы на стадиях жизненного цикла; </w:t>
      </w:r>
    </w:p>
    <w:p>
      <w:pPr>
        <w:pStyle w:val="Normal"/>
        <w:autoSpaceDE w:val="false"/>
        <w:spacing w:before="0" w:after="0"/>
        <w:ind w:firstLine="426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изводственно-технологическая деятельность:</w:t>
      </w:r>
    </w:p>
    <w:p>
      <w:pPr>
        <w:pStyle w:val="Style15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работ по инсталляции программного обеспечения информационных систем (далее - ИС) и загрузке баз данных;</w:t>
      </w:r>
    </w:p>
    <w:p>
      <w:pPr>
        <w:pStyle w:val="Style15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ройка параметров ИС и тестирование результатов настройки;</w:t>
      </w:r>
    </w:p>
    <w:p>
      <w:pPr>
        <w:pStyle w:val="Style15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е технической документации;</w:t>
      </w:r>
    </w:p>
    <w:p>
      <w:pPr>
        <w:pStyle w:val="Style15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ирование компонентов ИС по заданным сценариям;</w:t>
      </w:r>
    </w:p>
    <w:p>
      <w:pPr>
        <w:pStyle w:val="Style15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экспертном тестировании ИС на этапе опытной эксплуатации;</w:t>
      </w:r>
    </w:p>
    <w:p>
      <w:pPr>
        <w:pStyle w:val="Style15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ое обучение и консультирование пользователей по вопросам эксплуатации информационных систем;</w:t>
      </w:r>
    </w:p>
    <w:p>
      <w:pPr>
        <w:pStyle w:val="Style15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технического сопровождения информационных систем в процессе ее эксплуатации;</w:t>
      </w:r>
    </w:p>
    <w:p>
      <w:pPr>
        <w:pStyle w:val="Style15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обеспечение прикладных процессов;</w:t>
      </w:r>
    </w:p>
    <w:p>
      <w:pPr>
        <w:pStyle w:val="Normal"/>
        <w:autoSpaceDE w:val="false"/>
        <w:spacing w:before="0" w:after="0"/>
        <w:ind w:left="720" w:hanging="29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рганизационно-управленческая деятельность:</w:t>
      </w:r>
    </w:p>
    <w:p>
      <w:pPr>
        <w:pStyle w:val="Style15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проведении переговоров с заказчиком и презентация проектов;</w:t>
      </w:r>
    </w:p>
    <w:p>
      <w:pPr>
        <w:pStyle w:val="Style15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ия работ по созданию, адаптации и сопровождению информационной системы;</w:t>
      </w:r>
    </w:p>
    <w:p>
      <w:pPr>
        <w:pStyle w:val="Style15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организации работ по управлению проектом информационных систем;</w:t>
      </w:r>
    </w:p>
    <w:p>
      <w:pPr>
        <w:pStyle w:val="Style15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с заказчиком в процессе реализации проекта;</w:t>
      </w:r>
    </w:p>
    <w:p>
      <w:pPr>
        <w:pStyle w:val="Style15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управлении техническим сопровождением информационной системы в процессе ее эксплуатации;</w:t>
      </w:r>
    </w:p>
    <w:p>
      <w:pPr>
        <w:pStyle w:val="Style15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организации информационно-телекоммуникационной инфраструктуры и управлении информационной безопасностью информационных систем;</w:t>
      </w:r>
    </w:p>
    <w:p>
      <w:pPr>
        <w:pStyle w:val="Style15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организации и управлении информационными ресурсами и сервисами;</w:t>
      </w:r>
    </w:p>
    <w:p>
      <w:pPr>
        <w:pStyle w:val="Normal"/>
        <w:autoSpaceDE w:val="false"/>
        <w:spacing w:before="0" w:after="0"/>
        <w:ind w:left="720" w:hanging="29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аналитическая деятельность:</w:t>
      </w:r>
    </w:p>
    <w:p>
      <w:pPr>
        <w:pStyle w:val="Style15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и выбор проектных решений по созданию и модификации информационных систем;</w:t>
      </w:r>
    </w:p>
    <w:p>
      <w:pPr>
        <w:pStyle w:val="Style15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и выбор программно-технологических платформ и сервисов информационной системы;</w:t>
      </w:r>
    </w:p>
    <w:p>
      <w:pPr>
        <w:pStyle w:val="Style15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езультатов тестирования информационной системы; оценка затрат и рисков проектных решений, эффективности информационной системы;</w:t>
      </w:r>
    </w:p>
    <w:p>
      <w:pPr>
        <w:pStyle w:val="Normal"/>
        <w:autoSpaceDE w:val="false"/>
        <w:spacing w:before="0" w:after="0"/>
        <w:ind w:firstLine="426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учно-исследовательская деятельность:</w:t>
      </w:r>
    </w:p>
    <w:p>
      <w:pPr>
        <w:pStyle w:val="Style15"/>
        <w:widowControl w:val="false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системного подхода к информатизации и автоматизации решения прикладных задач, к построению информационных систем на основе современных информационно-коммуникационных технологий и математических методов;</w:t>
      </w:r>
    </w:p>
    <w:p>
      <w:pPr>
        <w:pStyle w:val="Style15"/>
        <w:widowControl w:val="false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обзоров, аннотаций, составление рефератов, научных докладов, публикаций и библиографии по научно-исследовательской работе в области прикладной информатики.</w:t>
      </w:r>
    </w:p>
    <w:p>
      <w:pPr>
        <w:pStyle w:val="Normal"/>
        <w:autoSpaceDE w:val="false"/>
        <w:spacing w:before="0" w:after="0"/>
        <w:ind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кафедре МДЭ иИ работают ППС 13 штатных единиц. Из них 1 профессор и 9 кандидатов наук. Остепененность составляет  77%. </w:t>
      </w:r>
    </w:p>
    <w:p>
      <w:pPr>
        <w:pStyle w:val="Normal"/>
        <w:autoSpaceDE w:val="false"/>
        <w:spacing w:before="0" w:after="0"/>
        <w:ind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ьно - техническое  оснащение кафедры позволяет вести обучение в соответствии с требованиями Федерального государственного образовательного стандарта высшего образования по направлению 09.03.03 Лекционные  и лабораторные аудитории,  оснащены современным интерактивным мультимедийным оборудованием. Компьютерные классы  позволяют активно использовать в обучении современные компьютерные программы и передовые  информационные технологии.  </w:t>
      </w:r>
    </w:p>
    <w:p>
      <w:pPr>
        <w:pStyle w:val="Normal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проводит работу по организации учебно-методического кабинета для самостоятельной работы студентов. Создан методический кабинет, в котором имеется 2 персональных компьютера, база электронных учебников и учебных пособий, наглядные пособия по читаемым дисциплинам, электронные варианты заданий для СРС.  Составлены и вывешены графики СРС.</w:t>
      </w:r>
    </w:p>
    <w:p>
      <w:pPr>
        <w:pStyle w:val="Normal"/>
        <w:shd w:fill="FFFFFF" w:val="clear"/>
        <w:spacing w:before="0" w:after="0"/>
        <w:ind w:firstLine="426"/>
        <w:contextualSpacing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а кафедре МДЭ иИ имеется 3 компьютерных класса на 10 мест в каждом иучебно-научная лаборатория экономических и социологических исследований. Кафедра также  пользуется  информационный и интернет центрами ДагГАУ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Оснащенность кабинетов рабочими компьютерами и оргтехникой составляет − 65%. 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Научно- исследовательская работа на кафедре МДЭ иИ  за период 2011-2015г.г. проводилась в рамках бюджетных тем: </w:t>
      </w:r>
    </w:p>
    <w:p>
      <w:pPr>
        <w:pStyle w:val="Style15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«Организационно- экономический  механизм устойчивого развития  АПК условиях интеграции и модернизации экономики» - руководитель Ханмагомедов С.Г.,   доктор экономических наук, профессор, зав. кафедрой «Статистики и анализа». </w:t>
      </w:r>
    </w:p>
    <w:p>
      <w:pPr>
        <w:pStyle w:val="Style15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«Информационные технологии в повышении качества принятия управленческих решений  в экономике  АПК» - руководитель Адуков А.Д., кандидат физико-математических наук доцент.  </w:t>
      </w:r>
    </w:p>
    <w:p>
      <w:pPr>
        <w:pStyle w:val="Style15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«Исследование методов активизации познавательной деятельности студентов экономического факультета,  в плане приобретения навыков использования математического аппарата» -  руководитель  Расулов Н.К., кандидат физико-математических наук, доцент, зав. кафедрой математических дисциплин в экономике и информатики.  </w:t>
      </w:r>
    </w:p>
    <w:p>
      <w:pPr>
        <w:pStyle w:val="Normal"/>
        <w:shd w:fill="FFFFFF" w:val="clear"/>
        <w:autoSpaceDE w:val="false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Кафедра математических дисциплин в экономике и информатики  была создана  в марте 2013 года  на базе двух кафедр: кафедры математических дисциплин в экономике и кафедры информатики. </w:t>
      </w:r>
    </w:p>
    <w:p>
      <w:pPr>
        <w:pStyle w:val="Normal"/>
        <w:shd w:fill="FFFFFF" w:val="clear"/>
        <w:autoSpaceDE w:val="false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За период функционирования кафедры МДЭ иИ сотрудниками кафедры  издано учебно-методических пособий  - 6 и опубликовано научных статей – 27. </w:t>
      </w:r>
    </w:p>
    <w:p>
      <w:pPr>
        <w:pStyle w:val="Normal"/>
        <w:shd w:fill="FFFFFF" w:val="clear"/>
        <w:autoSpaceDE w:val="false"/>
        <w:ind w:left="360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professionalmznaya_deyatelmznostm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6:40:00Z</dcterms:created>
  <dc:creator>54</dc:creator>
  <dc:description/>
  <dc:language>en-US</dc:language>
  <cp:lastModifiedBy>Comp</cp:lastModifiedBy>
  <dcterms:modified xsi:type="dcterms:W3CDTF">2016-03-24T06:40:00Z</dcterms:modified>
  <cp:revision>2</cp:revision>
  <dc:subject/>
  <dc:title/>
</cp:coreProperties>
</file>