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ональный состав педагогических работников факультета ветеринарной медиц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анатомии, гистологии и физиологи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701"/>
        <w:gridCol w:w="1984"/>
        <w:gridCol w:w="1559"/>
        <w:gridCol w:w="1559"/>
        <w:gridCol w:w="2127"/>
        <w:gridCol w:w="992"/>
        <w:gridCol w:w="850"/>
        <w:gridCol w:w="867"/>
        <w:gridCol w:w="1402"/>
        <w:gridCol w:w="992"/>
      </w:tblGrid>
      <w:tr>
        <w:trPr>
          <w:trHeight w:val="7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абот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готовки и (или) специа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повышении квалификации или профессиональной переподготовке (при налич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таж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 или зван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штатный (в том числе и внутренний совмести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нештатный (внешний совместител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ставки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с указанием уровн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торой ведется обуч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е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, д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й врач  (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о-коммуникационных технологий при формировании профессиональных компетентностей студентов вузов» 25.11.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рханов Ф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"</w:t>
            </w:r>
            <w:r>
              <w:rPr>
                <w:b/>
                <w:sz w:val="24"/>
                <w:szCs w:val="24"/>
              </w:rPr>
              <w:t>---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"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03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о-коммуникационных технологий при формировании профессиональных компетентностей студентов вузов»25.11.2016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ФГОУ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ропольский Г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«Использование инновационных технологий и современных методов исследований нормы и патологии в методическом обеспечении морфологических дисциплин».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/х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а М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"</w:t>
            </w:r>
            <w:r>
              <w:rPr>
                <w:b/>
                <w:sz w:val="24"/>
                <w:szCs w:val="24"/>
              </w:rPr>
              <w:t>---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"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о-коммуникационных технологий при формировании профессиональных компетентностей студентов вузов»25.11.2016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вышения квалификации по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недрение инновационных технологий и методов управления в молочном скотоводстве». Израиль 2013г.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П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"</w:t>
            </w:r>
            <w:r>
              <w:rPr>
                <w:b/>
                <w:sz w:val="24"/>
                <w:szCs w:val="24"/>
              </w:rPr>
              <w:t>---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"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о-коммуникационных технологий при формировании профессиональных компетентностей студентов вузов» 25.11.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 ры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ирова Ф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еподав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живот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---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«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о-коммуникационных технологий при формировании профессиональных компетентностей студентов вузов»25.11.2016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ФГОУ 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вропольский государственный аграрный университ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«Использование инновационных технологий и современных методов исследований нормы и патологии в методическом обеспечении морфологических дисциплин» 2013г. №13-9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30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луев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физ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3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о-коммуникационных технологий при формировании профессиональных компетентностей студентов вузов» 25.11.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микробиологии, вирусологии и патанато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5"/>
        <w:gridCol w:w="1259"/>
        <w:gridCol w:w="1956"/>
        <w:gridCol w:w="1719"/>
        <w:gridCol w:w="1169"/>
        <w:gridCol w:w="2269"/>
        <w:gridCol w:w="1015"/>
        <w:gridCol w:w="1847"/>
        <w:gridCol w:w="1057"/>
        <w:gridCol w:w="1033"/>
        <w:gridCol w:w="70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готовки и специальност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повышении квалификации или профессиональной переподготовке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таж работ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 или звани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й, вне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ставки                                              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с  указанием уровня образ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ой ведется обучение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М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., професс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, иммунология, вет санитария, санитарная микробиолог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й врач (высше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05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03.0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ГАУ2013 по программе «Характеристика инфекционно-паразитарных систем, а также мониторинг, контроль и оценка рисков возникновения и распространения особо опасных инфекц-х заболеваний, управления факторами, существенно влияющими на здоровье и качество животноводческой продукц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-15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ханов П.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анатомия и судебно-ветеринарная экспертиз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"---"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05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03.0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1.2016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 ГАУ 2016 по программе «Характеристика инфекционно-паразитарных систем, а также мониторинг, контроль и оценка рисков возникновения и распространения особо опасных инфекционных заболеваний, управления факторами, существенно, влияющими на здоровье и качество животноводческой продукц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-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.З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анатомия и судебно-ветеринарная экспертиз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"---"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05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03.0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татный (внеш.сов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Б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ология и биотехнология, методы научных исследов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"---"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05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03.0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1.2016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«Методика использования сканирующей зондовой микроскопии для получения трехмерных изображений при изучении вирусов и других нанообъектов» Махачкала,  ДГУ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(в том числе и внутр.сов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арова Г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, иммунология, вет санитария, санитарная микробиолог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"---"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05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03.01 36.03.0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ропольский  ГАУ 2016, по программе «Характеристика инфекционно-паразитарных систем, а также мониторинг, контроль и оценка рисков возникновения и распространения особо опасных инфекционных заболеваний, управления факторами, существенно, влияющими на здоровье и качество животноводческой продукции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-15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идибиров О.П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"---"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03.04 35.03.03 35.03.0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 ГАУ 2016  по программе «Характеристика инфекционно-паразитарных систем, а также мониторинг, контроль и оценка рисков возникновения и распространения особо опасных инфекционных заболеваний, управления факторами, существенно, влияющими на здоровье и качество животноводческой продук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-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bookmarkStart w:id="0" w:name="_GoBack"/>
            <w:bookmarkEnd w:id="0"/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татный (внеш.сов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терапии и клинической диагно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1"/>
        <w:gridCol w:w="1560"/>
        <w:gridCol w:w="2126"/>
        <w:gridCol w:w="1532"/>
        <w:gridCol w:w="1169"/>
        <w:gridCol w:w="2269"/>
        <w:gridCol w:w="1015"/>
        <w:gridCol w:w="1847"/>
        <w:gridCol w:w="1057"/>
        <w:gridCol w:w="1033"/>
        <w:gridCol w:w="70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готовки и специальност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повышении квалификации или профессиональной переподготовке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таж работ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 или звани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й, вне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ставки                                              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с  указанием уровня образ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ой ведется обучение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рабов М.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разные болез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олог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й врач (высше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1.2016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ская ГАВ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 по программе «Инновационные технологии в клинической диагностике лечения и профилактике заболеваний животных незаразной этиологи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булатов З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теринарной медиц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"---"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1.2016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азование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(в том числе и внутр. сов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я. Токсикология, ветеринарная фармацея. Ихтиотоксикология. Клиническая фармаколог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"---"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1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татный (внеш. сов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мид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диагностика, инструментальные методы, гематолог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"---"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1.201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аева С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незаразные болезни, физиотерапия, болезни молодня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"---"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1.201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урзаева И.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тиц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диагностика, инструментальные методы, гематолог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"---"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1.2016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ограмме «Инновационные технологии в клинической диагностике, лечении и профилактики заболеваний животных незаразной этиолог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апольский ГА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 № 13-15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лаева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кология, токсикология, диетолог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я. Токсиколог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"---"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1.2016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«Инновационные технологии в клинической диагностике, лечении и профилактики заболеваний животных незаразной этиологии» Ставрапольский ГАУ, 2013 № 13-1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эпизоо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24"/>
        <w:gridCol w:w="1440"/>
        <w:gridCol w:w="1980"/>
        <w:gridCol w:w="1980"/>
        <w:gridCol w:w="1080"/>
        <w:gridCol w:w="1861"/>
        <w:gridCol w:w="851"/>
        <w:gridCol w:w="992"/>
        <w:gridCol w:w="992"/>
        <w:gridCol w:w="1604"/>
        <w:gridCol w:w="900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готовки и (или)_ специальности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повышении квалификации профессионально в переподготовке (при налич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таж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 или звание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штатный(в том числе по внутреннему совместительству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нештатный(внешний совместител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ставк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с указанием уровн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торой ведется обучение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ев Д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., професс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отология и инфекционные боле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еринарный врач (высше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pacing w:val="-3"/>
                <w:sz w:val="24"/>
                <w:szCs w:val="24"/>
              </w:rPr>
              <w:t>36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pacing w:val="-3"/>
                <w:sz w:val="24"/>
                <w:szCs w:val="24"/>
              </w:rPr>
              <w:t>36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pacing w:val="-3"/>
                <w:sz w:val="24"/>
                <w:szCs w:val="24"/>
              </w:rPr>
              <w:t>36.04.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1.2016;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 ГАУ 2016 , по программе «Характеристика инфекционно-паразитарных систем, а также мониторинг, контроль и оценка рисков возникновения и распространения особо опасных инфекционных заболеваний, управления факторами, существенно, влияющими на здоровье и качество животноводческой продукц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4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б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гимова Р.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игиена. Гигиена животных. Животноводство с основами зоогиги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зоотехник (высше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2 36.05.01 36.03.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1.2016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 ГАУ 2016 по программе  «Характеристика инфекционно-паразитарных систем, а также мониторинг, контроль и оценка рисков возникновения и распространения особо опасных инфекционных заболеваний, управления факторами, существенно, влияющими на здоровье и качество животноводческой продукции». № 16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pacing w:val="-15"/>
                <w:sz w:val="24"/>
                <w:szCs w:val="24"/>
              </w:rPr>
              <w:t>шта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pacing w:val="-1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ашев Ш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отология и инфекционные боле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ая радиобиолог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биология радиационная эксперти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еринарный врач (высше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1.2016;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 ГАУ 2016 по программе «Характеристика инфекционно-паразитарных систем, а также мониторинг, контроль и оценка рисков возникновения и распространения особо опасных инфекционных заболеваний, управления факторами, существенно, влияющими на здоровье и качество животноводческой продукц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орова Т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етерина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етеринарии и биотехнологии размножения живот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еринарный врач (высше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1.2016;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 ГАУ 2016, по  программе «Характеристика инфекционно-паразитарных систем, а также мониторинг, контроль и оценка рисков возникновения и распространения особо опасных инфекционных заболеваний, управления факторами, существенно, влияющими на здоровье и качество животноводческой продукц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ев Г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экономика вет.д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с. ветнадз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ый контроль на таможне и транспор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врач (высше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1.2016 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раиль, 2015 по ДПО «Государственный ветеринарный надз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татный (внеш. сов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паразитологии, ветсанэкспертизы, акушерства и хиру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24"/>
        <w:gridCol w:w="1440"/>
        <w:gridCol w:w="1980"/>
        <w:gridCol w:w="1980"/>
        <w:gridCol w:w="1080"/>
        <w:gridCol w:w="1861"/>
        <w:gridCol w:w="851"/>
        <w:gridCol w:w="992"/>
        <w:gridCol w:w="992"/>
        <w:gridCol w:w="1604"/>
        <w:gridCol w:w="900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ИО преподав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готовки и (или)_ специальности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анные о повышении квалификации профессионально в переподготовке (при наличии</w:t>
            </w:r>
            <w:r>
              <w:rPr>
                <w:b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стаж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Стаж работы по специа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Ученая степень или звание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.штатный(в том числе по внутреннему совместительству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.внештатный(внешний совместител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ставк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 с указанием уровн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 которой ведется обучение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., професс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ология и инвазионные боле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тиоп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й врач (высше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1.2016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ГАУ, 2016 по программе «Инновационные подходы к изучению дисциплины «Паразитология и инвазионные болезни животных» № 16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 Н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анэксперт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"---"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ГАУ, 2016 по программе «Инновационные подходы к изучению дисциплины «Паразитология и инвазионные болезни живот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татный (внеш. сов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а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анэксперт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"---"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1.2016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вышения квалификации по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недрение инновационных технологий и методов управления в молочном скотоводстве». Израиль 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(по внутр. сов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ев С-М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ология и инвазионные боле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"---"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1.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татный (внеш. сов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паев М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о, гинекология и биотех. размнож. живот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ика вос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"---"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1.2016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ГАУ, 2013 по программе «Биотехнология воспроизводства животных и инновационные методы диагностик и лечение их репродуктивных органов и молочной желез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-1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Д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анэксперт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"---"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1.2016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 ДПО «Академия стандартизации,  и сертификации (учебная)» по программе «Органолептические методы испытания мяса и мясной продукции, дегустационная оценка» г. Краснодар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1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рабаданов Х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ология ба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"---"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1.2016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ГАУ, 2016,по программе «Инновационные подходы к изучению дисциплины «Паразитология и инвазионные болезни живот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ов Ш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.част.хирур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хирур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"---"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1.201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хим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62"/>
        <w:gridCol w:w="1700"/>
        <w:gridCol w:w="2034"/>
        <w:gridCol w:w="1793"/>
        <w:gridCol w:w="1421"/>
        <w:gridCol w:w="1417"/>
        <w:gridCol w:w="1134"/>
        <w:gridCol w:w="1134"/>
        <w:gridCol w:w="1276"/>
        <w:gridCol w:w="1388"/>
        <w:gridCol w:w="727"/>
      </w:tblGrid>
      <w:tr>
        <w:trPr>
          <w:trHeight w:val="7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готовки и (или) специа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повышении квалификации или профессиональной переподготовке (при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таж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Ученая степень или звани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штатный (в том числе и внутренний совместител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нештатный (внешний совместитель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ставки</w:t>
            </w:r>
          </w:p>
        </w:tc>
      </w:tr>
      <w:tr>
        <w:trPr>
          <w:trHeight w:val="9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с указанием уровня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торой ведется обуч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ева А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., доцен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химия пищи; Биохимия с/х продукци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пищ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я с/х живот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иологии и химии (высше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, 35.03.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1.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.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. и анал. хим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оллоидная хим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 (высше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, 35.03.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1.2016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У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/х.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уркова С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химии и биологии (высше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1.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.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а Р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. и анал. хим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оллоидная хим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химии (высше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1.2016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У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а З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рган. и анал. хим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оллоидная хим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химии и биологии (высше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3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1.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ктор                                                                                                З.М. Джамбулатов</w:t>
      </w:r>
    </w:p>
    <w:sectPr>
      <w:type w:val="nextPage"/>
      <w:pgSz w:orient="landscape" w:w="16838" w:h="11906"/>
      <w:pgMar w:left="1134" w:right="39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56:00Z</dcterms:created>
  <dc:creator>Comp</dc:creator>
  <dc:description/>
  <cp:keywords/>
  <dc:language>en-US</dc:language>
  <cp:lastModifiedBy>123</cp:lastModifiedBy>
  <cp:lastPrinted>2017-08-20T12:42:00Z</cp:lastPrinted>
  <dcterms:modified xsi:type="dcterms:W3CDTF">2017-08-20T09:45:00Z</dcterms:modified>
  <cp:revision>11</cp:revision>
  <dc:subject/>
  <dc:title/>
</cp:coreProperties>
</file>