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 факультета эконом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нансов, налогов и налогообложения»</w:t>
      </w:r>
    </w:p>
    <w:tbl>
      <w:tblPr>
        <w:tblW w:w="164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3"/>
        <w:gridCol w:w="2126"/>
        <w:gridCol w:w="1559"/>
        <w:gridCol w:w="1559"/>
        <w:gridCol w:w="1843"/>
        <w:gridCol w:w="1276"/>
        <w:gridCol w:w="708"/>
        <w:gridCol w:w="1134"/>
        <w:gridCol w:w="1118"/>
        <w:gridCol w:w="70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ли з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штатный (внешний совмест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иханова Д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 и правовое регулирование налогов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организатор с/х производ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Налоговый менеджмен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глашения об избежание двойного налогооб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 корпоративный налоговый 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жева Л.Ш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нансово-кредитной сис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организатор с/х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Финансы и кре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э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кредит, ба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Финансы и кредит», «Бух. учет, анализ и аудит», «Экономика предприятий и организац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э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ценных бумаг и биржевое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аева З.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«Финансы и кредит» «Бух. учет,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 кредит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ельдиева Э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налогообложение в малых формах хозяйств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МП «Бухгалтерский учет и аудит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планирование и прогноз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ирование и оценка деятельности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С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финан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4.02 экономика МП «налоговый менеджмент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 контроль и применение трансфертного цено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шапиева 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экономика предприятий и организаций» «Финансы и кре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э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кредит, ба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по бухучету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Финансы и кредит» «Бух. учет,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э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валютно-кредитные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менедж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«Финансы и кредит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. совме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анковские кредитны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фон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ценных бумаг и биржев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по бухучету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«Финансы и кредит», «Бух. учет, анализ и аудит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Ц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ов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управленческ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а З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бюджет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,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операционная деятельность в бан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А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.учет, анализ                                     и аудит», «Финансы и 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ухгалтерского учета и ауди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tbl>
      <w:tblPr>
        <w:tblW w:w="164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3"/>
        <w:gridCol w:w="2126"/>
        <w:gridCol w:w="1559"/>
        <w:gridCol w:w="1559"/>
        <w:gridCol w:w="1843"/>
        <w:gridCol w:w="1276"/>
        <w:gridCol w:w="992"/>
        <w:gridCol w:w="992"/>
        <w:gridCol w:w="1118"/>
        <w:gridCol w:w="566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ли з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штатный (внешний совместитель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фов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управленческий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  в с/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учет для оперативных и тактических ре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бухгалтерского учета, анализа и ауди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правленче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в крестьянских (фермерских) хозяйств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гидмагомед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по бухуче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матханова М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, анализ и ауд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ГБОУ ВПО» Кубанский аграр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анализ банкрот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 и анализ в предприятиях по переработке с/х сыр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(финансовая) отчетность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Ставропольский государственный университет», 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затрат, калькулирование  и бюджетирование  в отдельных отраслях производственной сфе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ракулиев З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ое дел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Финансы и креди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в  бухуче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чадарова А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Н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еративного учета и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уди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финансовый учет (продвинутый уровень)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ри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финансов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с/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аева Д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банковские техн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Финансы и креди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финан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-кредитная и финансовая систе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К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 в с/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Т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 налогооб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учет анализ и ауди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Российский государственный аграрный университет –МСХА К.А. Тимиряз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ауди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уди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А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 в органах гос. в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 анализ и ауд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Х РД, 2015 г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финансовая отче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затрат калькулирование бюдже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ева З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финансовый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специальности «экономика и управление аграрным производств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 «Бухучет анализ и ауди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Х РД, 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 и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и предпринимательства в АП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tbl>
      <w:tblPr>
        <w:tblW w:w="164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0"/>
        <w:gridCol w:w="2267"/>
        <w:gridCol w:w="1559"/>
        <w:gridCol w:w="1559"/>
        <w:gridCol w:w="1843"/>
        <w:gridCol w:w="1276"/>
        <w:gridCol w:w="850"/>
        <w:gridCol w:w="994"/>
        <w:gridCol w:w="1118"/>
        <w:gridCol w:w="70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ли з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штатный (внешний совмест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А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бизн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зоотех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новационными проект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ческое планирование и прогноз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хвердиев А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безопасность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-организатор с/х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птимизация бизнес-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поддержка управления операцион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модели диагностики состояния бизнес-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У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рекреационное проек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3.02 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е кар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атов З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О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3.02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а Х.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организатор с/х производ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3.02 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организации выездного и въездного туризм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даж услуг туриндуст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оизводства и предпринимательства АП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а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урбан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организатор с/х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3.02 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е ресурсы СКФ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креационные ресурсы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отуриз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оздоровительный тур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Н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в туриз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3.02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туристского бизне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 и технологии взаимодействия туркомпаний с мировым рынком услуг турбизне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едпринимательскими риск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 Г.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еэкономическая деятельность пред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регулирование внешнеэкономической деятель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продукции и конкурентност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инновационного развития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будагова С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урист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3.02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йсенбиева Г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тур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-менедж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3.02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уристской продукц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уристской             деятель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ове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улатова А.З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туристских фир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3.02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тур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истики и анали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0"/>
        <w:gridCol w:w="2267"/>
        <w:gridCol w:w="1559"/>
        <w:gridCol w:w="1559"/>
        <w:gridCol w:w="1845"/>
        <w:gridCol w:w="1276"/>
        <w:gridCol w:w="710"/>
        <w:gridCol w:w="1134"/>
        <w:gridCol w:w="1118"/>
        <w:gridCol w:w="70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ли з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штатный (внеш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 С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анал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ый агроном-эконом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я научных исследований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стратегически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экономически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редит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 Т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Бухучет, анализ и аудит» и «Финансы и креди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П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тур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по бухучет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3.02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истем и системны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 и статистическая отче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й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Финансы и кредит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1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ы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птимизация налоговой баз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финансово-хозяйствен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диева М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в обосновании бизнес ре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3.02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 и анализ хозяйствен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ева Б.Ш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Бухучет, анализ и аудит» и «Финансы и кредит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финансово-хозяйствен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редит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экономически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й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 инвестиционны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экономически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птимизация налоговой баз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финансово- хозяйственной 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номики и управления в АП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tbl>
      <w:tblPr>
        <w:tblW w:w="164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0"/>
        <w:gridCol w:w="2267"/>
        <w:gridCol w:w="1559"/>
        <w:gridCol w:w="1559"/>
        <w:gridCol w:w="1703"/>
        <w:gridCol w:w="1276"/>
        <w:gridCol w:w="850"/>
        <w:gridCol w:w="1134"/>
        <w:gridCol w:w="1118"/>
        <w:gridCol w:w="70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ли з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штатный (внешний совмест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лян С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ельные отношения в Дагестан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диев А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учет, анализ и ауди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ова П.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и налогооблож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учет, анализ и аудит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Ш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ов Г.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с\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батов 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С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организатор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К.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1 эконо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учет, анализ и аудит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АП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нова Э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Ю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М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по специальности «Национальная экономика», юрист по специальности «Юриспруденция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ЭИ ДНЦ Р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хачкала, 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рова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рисками на пред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Д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управление аграрным производств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Бухучет, анализ и аудит» и «Финансы и кредит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ГИНХ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а Б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по    бухгалтерскому учету и финанс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 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довольствен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агробизне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номической теории и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0"/>
        <w:gridCol w:w="2267"/>
        <w:gridCol w:w="1559"/>
        <w:gridCol w:w="1559"/>
        <w:gridCol w:w="1703"/>
        <w:gridCol w:w="1276"/>
        <w:gridCol w:w="850"/>
        <w:gridCol w:w="992"/>
        <w:gridCol w:w="1118"/>
        <w:gridCol w:w="710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ли з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штатный (внешний совместитель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Ф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экономических 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литэк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2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Бухучет, анализ и аудит» и «Финансы и креди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алов М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инжен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 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зуллаев Ф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ческая эконом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инжен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Налоговый менеджмент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Кубанский государственный аграрны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-х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исследования в менеджме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мсетова Г.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роэконом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Бухучет, анализ и аудит» и «Финансы и кредит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Российский государственный аграрный университет –МСХА К.А. Тимиряз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экономических у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хова П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эконом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Бухучет, анализ и аудит» и «Финансы и кредит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Российский государственный аграрный университет –МСХА К.А. Тимиряз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роэконом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шова Д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 Прикладная информат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т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мент иннов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ермановБ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зо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-х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ев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 Т.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Р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траслевых рын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а П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проблемы менедж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2 Менеджмент МП «Налоговый менеджмент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эконом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Д.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менедж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хасов Д.М-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по буху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2 Менеджмен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мент и маркетинг в энерге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мент в туристической индуст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к-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урбекова Ф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тематических дисциплин в экономике и информат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tbl>
      <w:tblPr>
        <w:tblW w:w="161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0"/>
        <w:gridCol w:w="2267"/>
        <w:gridCol w:w="1559"/>
        <w:gridCol w:w="1559"/>
        <w:gridCol w:w="1843"/>
        <w:gridCol w:w="994"/>
        <w:gridCol w:w="850"/>
        <w:gridCol w:w="993"/>
        <w:gridCol w:w="1118"/>
        <w:gridCol w:w="70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ли профессиональной переподготовке (при наличи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ли з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штатный (в том числе и внутренний 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нештатный (внешний совмести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тавк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 указанием уровн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торой ведется обу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улов Н.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ория вероят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-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ко-математические методы и модел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ческое модел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математического модел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ладная мате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алгеб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мирзоев А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ьютерные техн. в агробизне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. совм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числительные системы, сети и телекоммун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ая 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 в професс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зыки программ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тевая эконом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ые техн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гомедов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ые техн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 и 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 прикладная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нансы и кредит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-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кретная мате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ы оптим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фов Н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овые информационные сис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по бухгалтерскому учет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 прикладная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ровые инф. систе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латов К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етр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математики и информат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нфор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ев Б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 прикладная 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е обеспечение товаровед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е обеспечение коммерческ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това Л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 прикладная 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ые техн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мова Л-Х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 прикладная 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-х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с основами мат. стат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с основами мат. биоста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ханов Р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етрика (продвинутый уро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. совм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ременное информ. технологии в науке и прак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ые технологии  в налогооблож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ханов С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в эконом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 и 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-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. совм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ЭП в эконом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ие методы прогноз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оциально-экономических процессов в эконом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агимов М.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ые системы в эконом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 и 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ональные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овые информационные систе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ко-математические методы прогноз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аданов Р.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анал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алгеб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а Н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преподавателей ФГБОУ ВО 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информационно-коммуникационных технологий при формировании профессиональных компетентностей студентов ву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6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40:00Z</dcterms:created>
  <dc:creator>Comp</dc:creator>
  <dc:description/>
  <cp:keywords/>
  <dc:language>en-US</dc:language>
  <cp:lastModifiedBy>nlaz</cp:lastModifiedBy>
  <cp:lastPrinted>2016-02-24T08:54:00Z</cp:lastPrinted>
  <dcterms:modified xsi:type="dcterms:W3CDTF">2017-08-19T22:01:00Z</dcterms:modified>
  <cp:revision>8</cp:revision>
  <dc:subject/>
  <dc:title/>
</cp:coreProperties>
</file>