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нформация о направлениях результатов научной (научно-исследовательской) деятельности и научно-исследовательской базе для ее осуществления для образовательной организации в целом</w:t>
      </w:r>
    </w:p>
    <w:tbl>
      <w:tblPr>
        <w:tblW w:w="1541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95"/>
      </w:tblGrid>
      <w:tr>
        <w:trPr>
          <w:trHeight w:val="5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5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учных направлений, в рамках которых ведется научная (научно-исследовательская)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аправ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3.02.06 - ихт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3.02.28 - эк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03.02.11 - паразит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05.18.01 - технология обработки, хранения и пере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05.20.01 – технология и средства механизации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06.01.01 - общее земледелие, растение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06.01.02 – мелиорация, рекультивация и охрана зем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06.01.04 – агро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6.01.05 – селекция и семеноводство  с.-х.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6.01.06 – луговодство и лекарственные, эфирно-масличны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06.01.07 – зашита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6.01.08 – плодоводство, виногра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06.02.01 – диагностика болезней и терапия животных, патология, онкология и морфология 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6.02.02 – ветеринария, микробиология, вирусология, эпизоотология, микология с микотоксикологией и имму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6.02.06 – ветеринарное акушерство и биотехника репродукци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6.02.07 – разведение, селекция и генетика с.-х.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06.02.03 – кормопроизводство, кормление с.-х.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06.02.10 – частная зоотехния, технология производства продуктов животно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8.00.05. – экономика и управление народным хозяйством (по ст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8.00.10 – финансы, денежное обращение и кре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08.00.12 – бухгалтерский учет, стат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25.00.26 – землеустройство, кадастр и мониторинг земель</w:t>
            </w:r>
          </w:p>
        </w:tc>
      </w:tr>
      <w:tr>
        <w:trPr>
          <w:trHeight w:val="4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ПС, принимающих участие в  научной (научно-исследовательской)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5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щищенных диссертаций основного научно-педагогического персонала образовательного учреждения по всем научным направлениям за последний год: кандидатских/докторск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</w:tr>
      <w:tr>
        <w:trPr>
          <w:trHeight w:val="5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монографий  научно-педагогического персонала образовательного учреждения по всем научным направлениям за последни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данных и принятых к публикации статей в изданиях, рекомендованных ВАК/зарубежных (Scopus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публикации научных работ за последни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/15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тентов, полученных на разработки за последний год: российских/зарубеж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о о регистрации объекта интеллектуальной собственности, выданных на разработки за последний год: российских/зарубеж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5:00Z</dcterms:created>
  <dc:creator>Comp</dc:creator>
  <dc:description/>
  <cp:keywords/>
  <dc:language>en-US</dc:language>
  <cp:lastModifiedBy>Comp</cp:lastModifiedBy>
  <dcterms:modified xsi:type="dcterms:W3CDTF">2016-01-25T08:00:00Z</dcterms:modified>
  <cp:revision>6</cp:revision>
  <dc:subject/>
  <dc:title/>
</cp:coreProperties>
</file>