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ях и научно-исследовательской деятельности кафедры кормления, разведения и генетики с.-х. живо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федра </w:t>
      </w:r>
      <w:r>
        <w:rPr>
          <w:color w:val="000000"/>
          <w:sz w:val="28"/>
          <w:szCs w:val="28"/>
          <w:shd w:fill="FFFFFF" w:val="clear"/>
        </w:rPr>
        <w:t xml:space="preserve">является выпускающей по двум направлениям подготовк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 36.03.02 – «Зоотехния» (бакалавриат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36.04.02 - «Зоотехния» (магистрату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36.03.02«Зоотехния» кафедра осуществляет подготовкубакалавров по профилю  «Технология производства продуктов животноводства»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бласть профессиональной деятельности выпускников, освоивших программу бакалавриата, включает продуктивное и непродуктивное животноводство, переработку продукции животноводства.Выпускник по данному направлению подготовки осуществляет руководство животноводством отделения фермы, сельскохозяйственного участка, обеспечение рационального содержания, кормления  всех видовживотных;управление производством; планирование и проведение научных исследований по кормлению и содержанию животных; организует рациональное использование кормов, сенокосов, пастбищ и других кормовых угодий;обеспечивает внедрение на фермах прогрессивных методов содержания и кормления живот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направлению </w:t>
      </w:r>
      <w:r>
        <w:rPr>
          <w:color w:val="000000"/>
          <w:sz w:val="28"/>
          <w:szCs w:val="28"/>
          <w:shd w:fill="FFFFFF" w:val="clear"/>
        </w:rPr>
        <w:t>36.04.02 кафедра готовит магистров по профилю «Кормопроизводство, кормление сельскохозяйственных животны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ю профессиональной деятельности магистра по направлению подготовки </w:t>
      </w:r>
      <w:r>
        <w:rPr>
          <w:color w:val="000000"/>
          <w:sz w:val="28"/>
          <w:szCs w:val="28"/>
          <w:shd w:fill="FFFFFF" w:val="clear"/>
        </w:rPr>
        <w:t xml:space="preserve">36.04.02 </w:t>
      </w:r>
      <w:r>
        <w:rPr>
          <w:sz w:val="28"/>
          <w:szCs w:val="28"/>
        </w:rPr>
        <w:t xml:space="preserve">«Зоотехния»  профиль «Кормопроизводство, кормление сельскохозяйственных животных и технология кормов» является: продуктивное и непродуктивное животноводство, переработка продукции животноводства. В число организаций и учреждений, в которых может осуществлять профессиональную деятельность магистр входят: сельскохозяйственные, научно-исследовательские, проектные и учебные организации. Объекты профессиональной деятельности выпускника - все виды сельскохозяйственных животных, домашние и промысловые животные, птицы, звери, пчёлы, рыбы; технологические процессы производства и первичной переработки продукции животноводства; корма и кормовые добавки, технологические процессы их производ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ОП ВОпо направлениям</w:t>
      </w:r>
      <w:r>
        <w:rPr>
          <w:color w:val="000000"/>
          <w:sz w:val="28"/>
          <w:szCs w:val="28"/>
          <w:shd w:fill="FFFFFF" w:val="clear"/>
        </w:rPr>
        <w:t>36.03.02 и 36.04.02</w:t>
      </w:r>
      <w:r>
        <w:rPr>
          <w:sz w:val="28"/>
          <w:szCs w:val="28"/>
        </w:rPr>
        <w:t xml:space="preserve"> «Зоотехния» кафедра имеет материально-техническую базу, обеспечивающую проведение всех видов лабораторных,  практических занятий и научно-исследовательской работы студентов и магистрантов, предусмотренных учебными планами, и соответствующую действующим санитарным и противопожарным правилам и нормам. Это специализированные учебные и научные лаборатории кафедры - лекционный зал, аудитория, оснащенная мультимедийным оборудованием и доступом к сети интернет,  лаборатория  для анализа кормов, лаборатория по выращиванию микроводорослей, вивари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ые направления научной деятельности профессорско-преподавательского состава кафедры связаны с разработкой и совершенствованием методов  кормления  и разведения различных сельскохозяйственных животных и объектов аквакультуры и получения от них продук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На кафедре ведётся подготовка аспирантов по направлению 36.06.01 «Ветеринария и зоотехния», профиль «Кормопроизводство, кормление сельскохозяйственных животных и технология кормов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На кафедре существует научная школа под руководством двух докторов наук Магомедова М.Ш., Ахмедхановой Р.Р.</w:t>
      </w:r>
      <w:bookmarkStart w:id="0" w:name="8758"/>
      <w:bookmarkEnd w:id="0"/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 их руководством и при непосредственном  участии  изучается широкий спектр вопросов по  использованию нетрадиционных кормовых средств  и БАВ в кормлении птицы и крупного рогатого скота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Результаты исследований изложены в книгах, методических рекомендациях и монографиях по использованию нетрадиционных кормовых средств и БАВ в кормлении птиц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учная школа при кафедр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ормировалась под руководством профессора Алишейхова А.М.(1980-2000), когда изучались вопросы профилактики стресса птицы, разрабатывались, совершенствовались и внедрялись  нормы ввода в комбикорма птицы витаминов С и В</w:t>
      </w:r>
      <w:r>
        <w:rPr>
          <w:sz w:val="28"/>
          <w:szCs w:val="28"/>
          <w:vertAlign w:val="subscript"/>
        </w:rPr>
        <w:t xml:space="preserve">12. </w:t>
      </w:r>
      <w:r>
        <w:rPr>
          <w:sz w:val="28"/>
          <w:szCs w:val="28"/>
        </w:rPr>
        <w:t>Для научной школыАлишейхова А.М. всегда была свойственна неразрывная связь с производством. Продолжает это научное направление д.с.-х.н.,  Ахмедханова Р.Р.Сотрудники кафедры, аспиранты и магистранты проводят исследования по изучению  эффективности скармливания новых  нетрадиционных кормовых добавокв рационе молочных коров и птиц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оследние годы  сотрудники кафедры награждены Серебряной Медалью МСХ РФ  «За разработку нетрадиционных кормовых добавок» и Золотой Медалью – «За разработку технологии производства экологически безопасной продукции птицеводства с использованием природного сырья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.с.-х.н., проф. Ахмедханова Р.Р. является членом  Всемирной научной ассоциации по птицеводству. Сотрудничество осуществляется в рамках обмена научной информации, а также участия в работе конференций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правлении и научно-исследовательской деятельности кафедры  организации и технологийаквакуль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 готовит бакалавров по направлению подготовки 35.03.08. «Водные биоресурсы и аквакультур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ь профессиональной деятельности выпускников, освоивших программу бакалавров, включает: область науки и технологии, занимающуюся рациональным использованием и охраной водных биологических ресурсов, включая среду их обитания, искусственным воспроизводством и товарным выращиванием гидробионтов, обеспечением  экологической безопасности рыболовства и продукции аквакультуры, в том числе оценку экологического состояния и рыбохозяйственного  значения естественных и искусственных водоемов; определение запасов водных биологических запасов  водных биологических ресурсов, биологических параметров популяций гидробионтов, особенностей функционирования водных экосистем, биологической  продуктивности водоемов;  искусственное воспроизводство и товарное выращивание рыб, кормовых и пищевых беспозвоночных, водорослей; проектирование рыбоводных предприятий; обеспечение экологической безопасности рыбохозяйственных водоемов, гидробионтов, процессов, объектов и продукции аквакультуры, управление качеством выращиваемых объектов; менеджмент в рыбном хозяйстве; организацию работы на предприятиях и в организациях рыбной отрасли; рыбохозяйственный и экологический мониторинг антропогенного воздействия на водные  биоресурсы, рыбохозяйственные водоемы; рыбохозяйственную и экологическую экспертизу; надзор за рыбохозяйственной деятельностью; охрану водных биоресурсов; экологическое и рыбохозяйственное законода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кафедры позволяет вести обучение в соответствии с требованиями Федерального государственного образовательного стандарта высшего образования по направлению подготовки. Лекционные и лабораторные аудитории оснащены мультимедийным оборудованием. Выход в интернет позволяет активно использовать в обучении передовые информационные 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бакалавров по данному направлению подготовки осуществляется при непосредственном участии КаспНИИРХ и рыбоводные заводы РД (Приморский экспериментальный рыбоводный завод, Широкольский рыбокомбинат и др.), которые занимаются воспроизводством и выращиванием различных видов ры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учной деятельности профессорско-преподавательского состава кафедры связаны с совершенствованием технологий разведения различных видов рыб в бассейне Кас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ях и научно-исследовательской 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технологии производства продукции животно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выпускает специалистов  по направлению подготовки 36.03.02 «Зоотехния» профиль «Технология производства продуктов животноводства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бакалавров включает продуктивное и непродуктивное животноводств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все виды сельскохозяйственных животных, домашние и промысловые животные, птицы, звери, пчелы, рыб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 переработку продукции животновод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ческие процессы производства и первичной переработки продукции животноводств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 корма и кормовые добавки, технологические процессы производ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атериально-техническое оснащение кафедры позволяет вести обучение в соответствии с требованиями Федерального государственного образовательного стандарта высшего образования по данному направлению. При кафедре имеются лекционные и лабораторные аудитории с мультимедийным оборудованием для проведения лекций - презентаций, а также  лаборатория ДНК-технологий, лаборатория молока и молочных продуктов, лаборатория мяса и мясопродуктов. Лаборатории оснащены  современным оборудованием среди которых ДНК-амплификатор «Терцик»,  амплификатор Т100, линия Г9-ОСР-50 для производства сыров, новое молочное оборудование «Мини-сыроварня» фирмы </w:t>
      </w:r>
      <w:r>
        <w:rPr>
          <w:sz w:val="28"/>
          <w:szCs w:val="28"/>
          <w:lang w:val="en-US"/>
        </w:rPr>
        <w:t>SFoggig</w:t>
      </w:r>
      <w:r>
        <w:rPr>
          <w:sz w:val="28"/>
          <w:szCs w:val="28"/>
        </w:rPr>
        <w:t xml:space="preserve"> для  изготовления сыр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участвуют    в производстве кисломолочных продуктов, сыра,  мясных консервов, колбас, мясопродукт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бакалавров используются филиалы кафедры:  МТФ учхоза ДагГАУ; НПФ «Племсервис»; Махачкалинский конеклуб «Джиги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тся  тесные  связи с передовыми  хозяйствами РД, такими как ОАО  «Кизлярагрокомплекс» Кизлярского района, агрофирма имени У.БуйнакскогоКизилюртовского района, ООО «Курбан-сервис» Буйнакского района, а также  предприятия перерабатывающей промышленности республики:  Махачкалинскийгормолзавод, Махачкалинская шерстеперерабатывающая фабр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учно-исследовательская работа  направлена на разработку ресурсосберегающих технологий производства продукции животноводства и их внедрение    в производство, а также повышение генетического потенциала сельскохозяйственных животных и   птицы (руководитель - доктор с.-х. наук Караев Г.С.).На кафедре выполняется комплексная научная тема: «Повышение генетического потенциала с.х. животных и птицы и разработка ресурсосберегающих технологий производства продукции животноводства», руководителем которой является доктор с.х. наук Караев Г.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по кафедре проходят обучение 4 аспиранта по </w:t>
      </w:r>
      <w:r>
        <w:rPr>
          <w:color w:val="000000"/>
          <w:sz w:val="28"/>
          <w:szCs w:val="28"/>
          <w:shd w:fill="FFFFFF" w:val="clear"/>
        </w:rPr>
        <w:t>направлению 36.06.01 «Ветеринария и зоотехния», профили«</w:t>
        <w:tab/>
        <w:t>Разведение, селекция и генетика сельскохозяйственных животных» и «Частная зоотехния, технология производства продуктов животноводства»</w:t>
      </w:r>
      <w:r>
        <w:rPr>
          <w:sz w:val="28"/>
          <w:szCs w:val="28"/>
        </w:rPr>
        <w:t>, руководителями которых являются доктор с.-х. наук Караев Г.С., кандидаты с.-х.н. Дабузова Г.С.,  Ибрагимова М.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0:00Z</dcterms:created>
  <dc:creator>54</dc:creator>
  <dc:description/>
  <dc:language>en-US</dc:language>
  <cp:lastModifiedBy>Comp</cp:lastModifiedBy>
  <dcterms:modified xsi:type="dcterms:W3CDTF">2016-03-24T06:40:00Z</dcterms:modified>
  <cp:revision>2</cp:revision>
  <dc:subject/>
  <dc:title/>
</cp:coreProperties>
</file>