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ях и научно-исследовательский деятельности кафедры автомобиль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выпускает специалистов направлению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.03.02 «Электроэнергетика и электротехника», профиль «Электрооборудование автомобилей и тракторов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00" w:leader="none"/>
        </w:tabs>
        <w:spacing w:lineRule="auto" w:line="240"/>
        <w:jc w:val="both"/>
        <w:rPr/>
      </w:pPr>
      <w:r>
        <w:rPr>
          <w:sz w:val="28"/>
          <w:szCs w:val="28"/>
        </w:rPr>
        <w:t>Область профессиональной деятельности выпускников, освоивших программу бакала</w:t>
      </w:r>
      <w:bookmarkStart w:id="0" w:name="_GoBack"/>
      <w:bookmarkEnd w:id="0"/>
      <w:r>
        <w:rPr>
          <w:sz w:val="28"/>
          <w:szCs w:val="28"/>
        </w:rPr>
        <w:t>вриата по направлению подготовки 13.03.02 «Электроэнергетика и электротехника», профиль «Электрооборудование автомобилей и тракторов»,</w:t>
      </w:r>
      <w:r>
        <w:rPr>
          <w:rStyle w:val="FontStyle27"/>
          <w:sz w:val="28"/>
          <w:szCs w:val="28"/>
        </w:rPr>
        <w:t>включает:</w:t>
      </w:r>
    </w:p>
    <w:p>
      <w:pPr>
        <w:pStyle w:val="Style61"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совокупность технических средств, способов и методов осуществления процессов: производства, передачи, распределения, преобразования, применения и управления потоками электрической энергии;</w:t>
      </w:r>
    </w:p>
    <w:p>
      <w:pPr>
        <w:pStyle w:val="Style61"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разработку, изготовление и контроль качества элементов, аппаратов, устройств, систем и их компонентов, реализующих вышеперечисленные процессы.</w:t>
      </w:r>
    </w:p>
    <w:p>
      <w:pPr>
        <w:pStyle w:val="Style19"/>
        <w:tabs>
          <w:tab w:val="clear" w:pos="708"/>
          <w:tab w:val="left" w:pos="1200" w:leader="none"/>
        </w:tabs>
        <w:spacing w:lineRule="auto" w:line="240"/>
        <w:jc w:val="both"/>
        <w:rPr/>
      </w:pPr>
      <w:r>
        <w:rPr>
          <w:rStyle w:val="FontStyle27"/>
          <w:bCs/>
          <w:sz w:val="28"/>
          <w:szCs w:val="28"/>
        </w:rPr>
        <w:t>Объектами профессиональной деятельности</w:t>
      </w:r>
      <w:r>
        <w:rPr>
          <w:rStyle w:val="FontStyle27"/>
          <w:sz w:val="28"/>
          <w:szCs w:val="28"/>
        </w:rPr>
        <w:t>выпускников, освоивших программы бакалавриата, являются:</w:t>
      </w:r>
    </w:p>
    <w:p>
      <w:pPr>
        <w:pStyle w:val="Style101"/>
        <w:spacing w:lineRule="auto" w:line="240"/>
        <w:ind w:firstLine="709"/>
        <w:jc w:val="left"/>
        <w:rPr/>
      </w:pPr>
      <w:r>
        <w:rPr>
          <w:rStyle w:val="FontStyle27"/>
          <w:sz w:val="28"/>
          <w:szCs w:val="28"/>
        </w:rPr>
        <w:t>электрические станции и подстанции;</w:t>
      </w:r>
    </w:p>
    <w:p>
      <w:pPr>
        <w:pStyle w:val="Style61"/>
        <w:spacing w:lineRule="auto" w:line="240"/>
        <w:ind w:firstLine="709"/>
        <w:jc w:val="left"/>
        <w:rPr/>
      </w:pPr>
      <w:r>
        <w:rPr>
          <w:rStyle w:val="FontStyle27"/>
          <w:sz w:val="28"/>
          <w:szCs w:val="28"/>
        </w:rPr>
        <w:t>электроэнергетические системы и сети;</w:t>
      </w:r>
    </w:p>
    <w:p>
      <w:pPr>
        <w:pStyle w:val="Style61"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системы электроснабжения промышленных предприятий, сельского хозяйства, транспортных систем и их объектов;</w:t>
      </w:r>
    </w:p>
    <w:p>
      <w:pPr>
        <w:pStyle w:val="Style61"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установки высокого напряжения различного назначения, электроизоляционные материалы, конструкции и средства их диагностики, системы защиты от молнии и перенапряжений, средства обеспечения электромагнитной совместимости оборудования, высоковольтные электротехнологии;</w:t>
      </w:r>
    </w:p>
    <w:p>
      <w:pPr>
        <w:pStyle w:val="Style61"/>
        <w:spacing w:lineRule="auto" w:line="240"/>
        <w:ind w:firstLine="709"/>
        <w:jc w:val="left"/>
        <w:rPr/>
      </w:pPr>
      <w:r>
        <w:rPr>
          <w:rStyle w:val="FontStyle27"/>
          <w:sz w:val="28"/>
          <w:szCs w:val="28"/>
        </w:rPr>
        <w:t>релейная защита и автоматизация электроэнергетических систем;</w:t>
      </w:r>
    </w:p>
    <w:p>
      <w:pPr>
        <w:pStyle w:val="Style61"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энергетические установки, электростанции;</w:t>
      </w:r>
    </w:p>
    <w:p>
      <w:pPr>
        <w:pStyle w:val="Style61"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электрические машины, трансформаторы, электромеханические комплексы и системы, включая их управление и регулирование;</w:t>
      </w:r>
    </w:p>
    <w:p>
      <w:pPr>
        <w:pStyle w:val="Style61"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электрические и электронные аппараты, комплексы и системы электромеханических и электронных аппаратов, автоматические устройства и системы управления потоками энергии;</w:t>
      </w:r>
    </w:p>
    <w:p>
      <w:pPr>
        <w:pStyle w:val="Style61"/>
        <w:spacing w:lineRule="auto" w:line="240"/>
        <w:ind w:firstLine="709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элементы и системы электрического оборудования автомобилей и тракторов.</w:t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Материально-техническое оснащение кафедры позволяет вести обучение в соответствии с требованием Федеральных государственных образовательных стандартов по указанному выше направлению. Имеются лаборатории электрооборудования автомобилей и тракторов, двигателей внутреннего сгорания, технических измерений. Лекционные и лабораторные аудитории оснащены современным мультимедийным оборудованием. При кафедре имеется компьютерный класс, позволяющий активно использовать в обучении мультимедийные технологии. </w:t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В подготовке бакалавров по данному направлению принимает непосредственное участие научная школа «Оптимизация конструктивных параметров автомобиля», под руководством Бекеева А.Х., к.т.н., профессора, который работает над проблемой повышения мощностных показателей стартер-генераторной установки двигателей внутреннего сгор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>Бекеев А.Х. является автором 148 научных работ, 15 авторских свидетельств и патентов на изобретение.</w:t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д его руководством защищены 3 кандидатские диссертации, в настоящее время проходят обучение 1 аспирант и 2 соискателей.</w:t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center"/>
        <w:rPr/>
      </w:pPr>
      <w:r>
        <w:rPr>
          <w:rStyle w:val="FontStyle21"/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firstLine="851"/>
        <w:jc w:val="center"/>
        <w:rPr/>
      </w:pPr>
      <w:r>
        <w:rPr>
          <w:rStyle w:val="FontStyle21"/>
          <w:b/>
          <w:sz w:val="28"/>
          <w:szCs w:val="28"/>
        </w:rPr>
        <w:t>о направлениях и научно-иследовательской деятельности кафедры технической эксплуатации автомобилей</w:t>
      </w:r>
    </w:p>
    <w:p>
      <w:pPr>
        <w:pStyle w:val="Normal"/>
        <w:spacing w:before="0" w:after="0"/>
        <w:ind w:firstLine="851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 xml:space="preserve">Кафедра выпускает специалистов по двум направлениям: 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>- 23.03.03 «Эксплуатация транспортно-технологических машин и комплексов», профиль «Автомобили и автомобильное хозяйство»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>- 23.03.01 «Технология транспортных процессов», профиль «Организация и безопасность дорожного движения».</w:t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>Область профессиональной деятельности выпускников освоивших программу бакалавриата по направлению подготовки 23.03.03 «Эксплуатация транспортно-технологических машин и комплексов», профиль «Автомобили и автомобильное хозяйство», включает области науки и техники, связанные с эксплуатацией, ремонтом и сервисным обслуживанием транспортных и транспортно-технологических машин различного назначения (транспортных, подъемно-транспортных, портовых, строительных, дорожно-строительных, сельскохозяйственных, специальных и иных машин и их комплексов), их агрегатов, систем и элемен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>Объектами профессиональной деятельности выпускников, освоивших программу бакалавриата, являются транспортные и технологические машины, предприятия и организации, проводящие их эксплуатацию, хранение, заправку, техническое обслуживание, ремонт и сервис, а также материально-техническое обеспечение эксплуатационных предприятий и владельцев транспортных средств всех форм собствен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 xml:space="preserve">Область профессиональной деятельности выпускников освоивших программу бакалавриата по направлению подготовки 23.03.01 «Технология транспортных процессов», профиль «Организация и безопасность дорожного движения» включает: технологию, организацию, планирование и управление технической и коммерческой эксплуатацией транспортных систем, организацию на основе принципов логистики рационального взаимодействия видов транспорта, составляющих единую транспортную систему, а также организацию системы взаимоотношений по обеспечению безопасности движения на транспорте. 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>Объектами профессиональной деятельности выпускников, освоивших программу бакалавриата, являю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>организации и предприятия транспорта общего и необщего пользования, занятые перевозкой пассажиров, грузов, грузобагажа и багажа, предоставлением в пользование инфраструктуры, выполнением погрузочно-разгрузочных работ, независимо от их форм собственности и организационно-правовых форм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>службы безопасности движения государственных и частных предприятий транспорта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>службы логистики производственных и торговых организаций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>транспортно-экспедиционные предприятия и организации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>службы государственной транспортной инспекции, маркетинговые службы и подразделения по изучению и обслуживанию рынка транспортных услуг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>производственные и сбытовые системы, организации и предприятия информационного обеспечения производственно-технологических систем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>научно-исследовательские и проектно-конструкторские организации, занимающиеся деятельностью в области развития техники транспорта и технологии транспортных процессов, организации и безопасности движ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>организации, осуществляющие образовательную деятельность по основным профессиональным образовательным программам и по основным программам профессионального обуч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 xml:space="preserve">Материально-техническое оснащение кафедры позволяет вести обучение в соответствии с требованием Федеральных государственных образовательных стандартов по указанным выше направлениям. Имеются лаборатории технической эксплуатации автомобилей, ремонта автомобилей, правил дорожного движения. Лекционные и лабораторные аудитории оснащены современным мультимедийным оборудованием. При кафедре имеется компьютерный класс, позволяющий активно использовать в обучении мультимедийные технолог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 xml:space="preserve">В подготовке бакалавров по данным направлениям принимает непосредственное участие научная школа «Оптимизация конструктивных параметров автомобиля», под руководством Бекеева А.Х., к.т.н., профессора, который работает над проблемой оптимизации режимов движения и улучшения эксплуатационных свойств автомобиля. 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sz w:val="28"/>
          <w:szCs w:val="28"/>
        </w:rPr>
        <w:t>Бекеев А.Х. является автором 148 научных работ, 15 авторских свидетельств и патентов на изобретение.</w:t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д его руководством защищены 3 кандидатские диссертации, в настоящее время проходят обучение 1 аспирант и 2 соискателей.</w:t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Style w:val="FontStyle2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15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5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4:00Z</dcterms:created>
  <dc:creator>D</dc:creator>
  <dc:description/>
  <dc:language>en-US</dc:language>
  <cp:lastModifiedBy>Comp</cp:lastModifiedBy>
  <cp:lastPrinted>2016-01-28T12:43:00Z</cp:lastPrinted>
  <dcterms:modified xsi:type="dcterms:W3CDTF">2016-03-23T11:24:00Z</dcterms:modified>
  <cp:revision>2</cp:revision>
  <dc:subject/>
  <dc:title/>
</cp:coreProperties>
</file>