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ДОГОВОР №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на оказание платных образовательных услуг  по подготовке  научно-педагогического работника в аспирантур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г. Махачкала</w:t>
        <w:tab/>
        <w:tab/>
        <w:tab/>
        <w:tab/>
        <w:tab/>
        <w:t xml:space="preserve">                     </w:t>
        <w:tab/>
        <w:t xml:space="preserve">                       </w:t>
        <w:tab/>
        <w:tab/>
        <w:tab/>
        <w:t>«__»__________ 201__ год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ФГБОУ ВПО «Дагестанский государственный университет имени М.М.Джамбулатова», именуемое в дальнейшем «Университет», в лице ректора </w:t>
      </w:r>
      <w:r>
        <w:rPr>
          <w:b/>
          <w:sz w:val="16"/>
          <w:szCs w:val="16"/>
        </w:rPr>
        <w:t>Джамбулатова Зайдина Магомедовича</w:t>
      </w:r>
      <w:r>
        <w:rPr>
          <w:sz w:val="16"/>
          <w:szCs w:val="16"/>
        </w:rPr>
        <w:t>, действующего на основании Устава университета, утвержденного Министерством сельского хозяйства Российской Федерации 26 мая 2011 г. № 96-у, приказа о государственной аккредитации серии № 393 от 02 апреля 2014 год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и лицензии серии 90Л01 № 0000564, регистрационный №0523 от 04 февраля 2013 г. (лицензия действует бессрочно),  выданных Федеральной службой по надзору в сфере образования и науки Министерства образования и науки Российской Федерации, с одной стороны, и _______________________________, именуемое  в  дальнейшем  «Заказчик», в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лице ______________________________________________________________________________________________________,  </w:t>
      </w:r>
      <w:r>
        <w:rPr>
          <w:sz w:val="12"/>
          <w:szCs w:val="12"/>
        </w:rPr>
        <w:t xml:space="preserve">                            </w:t>
        <w:tab/>
        <w:t xml:space="preserve">                                              </w:t>
      </w:r>
      <w:r>
        <w:rPr>
          <w:sz w:val="14"/>
          <w:szCs w:val="14"/>
        </w:rPr>
        <w:t xml:space="preserve">(должность, фамилия, имя, отчество лица, действующего от имени юридического лица  или фамилия, имя, отчество физического лица)  </w:t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действующего на основании __________________________________________________________________________ (личных прав), и гр. ___________________________________________________________________________, именуемый в дальнейшем «Аспирант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1. </w:t>
      </w:r>
      <w:r>
        <w:rPr>
          <w:bCs/>
          <w:sz w:val="16"/>
          <w:szCs w:val="16"/>
        </w:rPr>
        <w:t>Университет</w:t>
      </w:r>
      <w:r>
        <w:rPr>
          <w:sz w:val="16"/>
          <w:szCs w:val="16"/>
        </w:rPr>
        <w:t xml:space="preserve"> предоставляет, а </w:t>
      </w:r>
      <w:r>
        <w:rPr>
          <w:bCs/>
          <w:sz w:val="16"/>
          <w:szCs w:val="16"/>
        </w:rPr>
        <w:t>Аспирант</w:t>
      </w:r>
      <w:r>
        <w:rPr>
          <w:sz w:val="16"/>
          <w:szCs w:val="16"/>
        </w:rPr>
        <w:t xml:space="preserve"> оплачивает обучение по Программе высшего профессионального образования, подготовку к написанию и защите диссертации на соискание ученой степени кандидата наук  с его зачислением в аспирантуру на _________________ форму обучения без выплаты стипенди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2. Срок обучения по настоящему договору устанавливается с «___» __________ 20___ г. по «___» _____________ 20___г. В случаях изменения сроков обучения, его продолжительность и условия оплаты устанавливаются на основании Дополнительного согла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 Образовательные услуги оказываются с момента начала учебного года, в соответствии с утвержденными учебными планами, расписанием занятий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ind w:firstLine="709"/>
        <w:rPr>
          <w:sz w:val="16"/>
          <w:szCs w:val="16"/>
        </w:rPr>
      </w:pPr>
      <w:r>
        <w:rPr>
          <w:bCs/>
          <w:sz w:val="16"/>
          <w:szCs w:val="16"/>
        </w:rPr>
        <w:t>2.1. Университет обязан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1.1. Зачислить </w:t>
      </w:r>
      <w:r>
        <w:rPr>
          <w:bCs/>
          <w:sz w:val="16"/>
          <w:szCs w:val="16"/>
        </w:rPr>
        <w:t>Аспиранта</w:t>
      </w:r>
      <w:r>
        <w:rPr>
          <w:sz w:val="16"/>
          <w:szCs w:val="16"/>
        </w:rPr>
        <w:t xml:space="preserve"> по результатам вступительных испытаний (или в порядке перевода, восстановления</w:t>
      </w:r>
      <w:r>
        <w:rPr>
          <w:b/>
          <w:bCs/>
          <w:sz w:val="16"/>
          <w:szCs w:val="16"/>
        </w:rPr>
        <w:t>)</w:t>
      </w:r>
      <w:r>
        <w:rPr>
          <w:sz w:val="16"/>
          <w:szCs w:val="16"/>
        </w:rPr>
        <w:t>, после заключения настоящего Договора и оплаты стоимости обучения, в аспиранту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2. </w:t>
      </w:r>
      <w:r>
        <w:rPr>
          <w:color w:val="000000"/>
          <w:sz w:val="16"/>
          <w:szCs w:val="16"/>
        </w:rPr>
        <w:t>Обеспечить условия для эффективного использования Аспирантом материально-технической базы Университета, его научного потенциала для выполнения в установленные сроки индивидуального плана по избранной теме научного иссле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6"/>
          <w:szCs w:val="16"/>
        </w:rPr>
        <w:t xml:space="preserve">2.1.3 </w:t>
      </w:r>
      <w:r>
        <w:rPr>
          <w:color w:val="000000"/>
          <w:sz w:val="16"/>
          <w:szCs w:val="16"/>
        </w:rPr>
        <w:t>Проводить ежегодную аттестацию Аспиранта, заслушивать его отчеты о выполнении индивидуального плана.</w:t>
      </w:r>
      <w:r>
        <w:rPr>
          <w:sz w:val="16"/>
          <w:szCs w:val="16"/>
        </w:rPr>
        <w:t>.</w:t>
      </w:r>
    </w:p>
    <w:p>
      <w:pPr>
        <w:pStyle w:val="Normal"/>
        <w:ind w:firstLine="709"/>
        <w:rPr/>
      </w:pPr>
      <w:r>
        <w:rPr>
          <w:sz w:val="16"/>
          <w:szCs w:val="16"/>
        </w:rPr>
        <w:t>2.2.Университет вправе: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2.2.1.  С</w:t>
      </w:r>
      <w:r>
        <w:rPr>
          <w:sz w:val="16"/>
          <w:szCs w:val="16"/>
        </w:rPr>
        <w:t xml:space="preserve">амостоятельно осуществлять образовательный процесс, выбирать формы, порядок и периодичность промежуточной аттестации </w:t>
      </w:r>
      <w:r>
        <w:rPr>
          <w:bCs/>
          <w:sz w:val="16"/>
          <w:szCs w:val="16"/>
        </w:rPr>
        <w:t>Аспиранта</w:t>
      </w:r>
      <w:r>
        <w:rPr>
          <w:sz w:val="16"/>
          <w:szCs w:val="16"/>
        </w:rPr>
        <w:t xml:space="preserve">, применять к нему меры поощрения и налагать взыскания в пределах, предусмотренных Уставом </w:t>
      </w:r>
      <w:r>
        <w:rPr>
          <w:bCs/>
          <w:sz w:val="16"/>
          <w:szCs w:val="16"/>
        </w:rPr>
        <w:t>Университета</w:t>
      </w:r>
      <w:r>
        <w:rPr>
          <w:sz w:val="16"/>
          <w:szCs w:val="16"/>
        </w:rPr>
        <w:t xml:space="preserve">, а также локальными нормативными актами </w:t>
      </w:r>
      <w:r>
        <w:rPr>
          <w:bCs/>
          <w:sz w:val="16"/>
          <w:szCs w:val="16"/>
        </w:rPr>
        <w:t>Университета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2.2.  В случае увеличения себестоимости предоставляемых образовательных услуг, изменять стоимость образовательных услуг в одностороннем порядке на основании решении  ректора университета либо уполномоченного доверенностью лица с последующим уведомлением </w:t>
      </w:r>
      <w:r>
        <w:rPr>
          <w:bCs/>
          <w:sz w:val="16"/>
          <w:szCs w:val="16"/>
        </w:rPr>
        <w:t>Аспиранта</w:t>
      </w:r>
      <w:r>
        <w:rPr>
          <w:sz w:val="16"/>
          <w:szCs w:val="16"/>
        </w:rPr>
        <w:t>. Изменение стоимости образовательных услуг оформляется Дополнительным соглашением, которое является неотъемлемой частью настоящего Договора.</w:t>
      </w:r>
    </w:p>
    <w:p>
      <w:pPr>
        <w:pStyle w:val="Normal"/>
        <w:ind w:firstLine="709"/>
        <w:rPr>
          <w:sz w:val="16"/>
          <w:szCs w:val="16"/>
        </w:rPr>
      </w:pPr>
      <w:r>
        <w:rPr>
          <w:bCs/>
          <w:sz w:val="16"/>
          <w:szCs w:val="16"/>
        </w:rPr>
        <w:t>2.3. Аспирант обязан:</w:t>
      </w:r>
    </w:p>
    <w:p>
      <w:pPr>
        <w:pStyle w:val="Normal"/>
        <w:ind w:firstLine="709"/>
        <w:rPr/>
      </w:pPr>
      <w:r>
        <w:rPr>
          <w:sz w:val="16"/>
          <w:szCs w:val="16"/>
        </w:rPr>
        <w:t>2.3.1. Оплачивать стоимость обучения в порядке и сроки, установленные настоящим Договором и/или Дополнительным соглаш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2. </w:t>
      </w:r>
      <w:r>
        <w:rPr>
          <w:color w:val="000000"/>
          <w:sz w:val="16"/>
          <w:szCs w:val="16"/>
        </w:rPr>
        <w:t xml:space="preserve">Не позднее 2-х месяцев со дня зачисления в аспирантуру обсудить на заседании кафедры и вынести на утверждение Ученого Совета Университета тему диссертационной работы и индивидуальный план работы на весь период обуч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3.3. Ежегодно, не позднее 30 сентября, представля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на заседание кафедры и заседании Совета факультета отчет о выполнении индивидуального плана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отдел аспирантуры результаты аттест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3.4. За время обучения в аспирантур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олностью выполнить индивидуальный учебный пла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дать кандидатские экзамены по истории и философии науки, иностранному языку и специальной дисциплин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завершить работу над диссертацией, включая проведение предварительной экспертизы и получение соответствующего заключения;</w:t>
      </w:r>
    </w:p>
    <w:p>
      <w:pPr>
        <w:pStyle w:val="Normal"/>
        <w:ind w:firstLine="709"/>
        <w:rPr/>
      </w:pPr>
      <w:r>
        <w:rPr>
          <w:color w:val="000000"/>
          <w:sz w:val="16"/>
          <w:szCs w:val="16"/>
        </w:rPr>
        <w:t xml:space="preserve">- обучаться надлежащим образом, соблюдая нормы действующего законодательства, </w:t>
      </w:r>
      <w:r>
        <w:rPr>
          <w:sz w:val="16"/>
          <w:szCs w:val="16"/>
        </w:rPr>
        <w:t xml:space="preserve">требования Устава </w:t>
      </w:r>
      <w:r>
        <w:rPr>
          <w:bCs/>
          <w:sz w:val="16"/>
          <w:szCs w:val="16"/>
        </w:rPr>
        <w:t>Университета</w:t>
      </w:r>
      <w:r>
        <w:rPr>
          <w:sz w:val="16"/>
          <w:szCs w:val="16"/>
        </w:rPr>
        <w:t xml:space="preserve">, Правил внутреннего распорядка, Правил техники безопасности, пожарной безопасности и иных локальных нормативных актов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персоналу </w:t>
      </w:r>
      <w:r>
        <w:rPr>
          <w:bCs/>
          <w:sz w:val="16"/>
          <w:szCs w:val="16"/>
        </w:rPr>
        <w:t>Университета</w:t>
      </w:r>
      <w:r>
        <w:rPr>
          <w:sz w:val="16"/>
          <w:szCs w:val="16"/>
        </w:rPr>
        <w:t>, другим обучающимся, не посягать на их честь и достоинство.</w:t>
      </w:r>
    </w:p>
    <w:p>
      <w:pPr>
        <w:pStyle w:val="Normal"/>
        <w:ind w:firstLine="709"/>
        <w:rPr/>
      </w:pPr>
      <w:r>
        <w:rPr>
          <w:color w:val="000000"/>
          <w:sz w:val="16"/>
          <w:szCs w:val="16"/>
        </w:rPr>
        <w:t xml:space="preserve">- бережно относиться к имуществу Университета, </w:t>
      </w:r>
      <w:r>
        <w:rPr>
          <w:sz w:val="16"/>
          <w:szCs w:val="16"/>
        </w:rPr>
        <w:t xml:space="preserve">принимать участие в мероприятиях по обеспечению санитарного состояния мест обучения, общественной жизни </w:t>
      </w:r>
      <w:r>
        <w:rPr>
          <w:bCs/>
          <w:sz w:val="16"/>
          <w:szCs w:val="16"/>
        </w:rPr>
        <w:t>Университета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принимать меры к предотвращению ущерба, в</w:t>
      </w:r>
      <w:r>
        <w:rPr>
          <w:sz w:val="16"/>
          <w:szCs w:val="16"/>
        </w:rPr>
        <w:t xml:space="preserve">озмещать ущерб, причиненный имуществу </w:t>
      </w:r>
      <w:r>
        <w:rPr>
          <w:bCs/>
          <w:sz w:val="16"/>
          <w:szCs w:val="16"/>
        </w:rPr>
        <w:t>Университета</w:t>
      </w:r>
      <w:r>
        <w:rPr>
          <w:sz w:val="16"/>
          <w:szCs w:val="16"/>
        </w:rPr>
        <w:t>,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16"/>
          <w:szCs w:val="16"/>
        </w:rPr>
        <w:t>2.4. Аспирант вправе:</w:t>
      </w:r>
    </w:p>
    <w:p>
      <w:pPr>
        <w:pStyle w:val="Normal"/>
        <w:ind w:firstLine="709"/>
        <w:rPr/>
      </w:pPr>
      <w:r>
        <w:rPr>
          <w:bCs/>
          <w:sz w:val="16"/>
          <w:szCs w:val="16"/>
        </w:rPr>
        <w:t>Аспирант</w:t>
      </w:r>
      <w:r>
        <w:rPr>
          <w:sz w:val="16"/>
          <w:szCs w:val="16"/>
        </w:rPr>
        <w:t xml:space="preserve"> обладает всеми правами, предусмотренными действующим законодательством РФ для аспирантов вузов, имеющих государственную аккредитацию, а также локальными нормативными актами </w:t>
      </w:r>
      <w:r>
        <w:rPr>
          <w:bCs/>
          <w:sz w:val="16"/>
          <w:szCs w:val="16"/>
        </w:rPr>
        <w:t>Университета</w:t>
      </w:r>
      <w:r>
        <w:rPr>
          <w:sz w:val="16"/>
          <w:szCs w:val="16"/>
        </w:rPr>
        <w:t xml:space="preserve"> и настоящим Договором.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ТОИМОСТЬ РАБОТ И ПОРЯДОК РАСЧ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Договорная цена на обучение в аспирантуре на начало действия договора составляет ________________</w:t>
      </w:r>
      <w:r>
        <w:rPr>
          <w:b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2. Зачисление в аспирантуру производится после поступления оплаты на счет Университет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3. Дальнейшая оплата за обучение производится ЗАКАЗЧИКОМ со 100 % авансированием по следующему варианту (нужное подчеркнуть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 год обуч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 полугод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 кварта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В связи с возможной необходимостью индексировать возмещение затрат по организации учебного процесса из-за изменения минимальных ставок должностных окладов, изменения налоговых ставок, введением новых налогов, увеличением учебных, коммунальных и прочих затрат в период исполнения настоящего договора, Университет оставляет за собой право на основании приказа ректора в текущем или новом учебном году изменять договорную цену на обучение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5.  В случае увеличения договорной цены доплата за последующий период обучения производится с момента введения новой договорной цены.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4.1 В случае нарушения договорных обязательств Стороны несут ответственность в соответствии с законодательством РФ и условиями настоящего договора. Стороны не несут ответственность за нарушение настоящего договора, если докажут, что нарушение произошло не по их вине.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УСЛОВИЯ И ПОРЯДОК ИЗМЕНЕНИЯ И РАСТОРЖЕНИЯ ДОГОВОРА</w: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Все изменения и дополнения к настоящему договору действительны только в том случае, если они оформлены письменно и подписаны Сторон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2. Договор может быть расторгнут или изменён по письменному соглашению сторон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Аспирантом в одностороннем порядке только в случае полной компенсации затрат, понесенных Университетом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уммы, выплаченные за предшествующие годы обучения, Университетом не возвращ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отчисления за нарушения правил внутреннего распорядка и нормативных актов Университета, денежные суммы за предварительно оплаченные услуги не воз</w:t>
        <w:softHyphen/>
        <w:t xml:space="preserve">вращают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4. Настоящий договор может быть расторгнут Университетом в одностороннем порядке в случа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невыполнения условий и обязанностей Аспиранта, оговоренных в п.2.3 настоящего договора;</w: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отчисления из Аспирантуры за невыполнение учебного плана, нарушения Правил внутреннего распорядка, Устава Университета, по собственному жела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5.5. О расторжении либо изменении договора в одностороннем порядке Стороны уведомляют друг друга за 15 дне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6. После уведомления договор считается расторгнутым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7.В случае невозможности продолжения обучения Аспиранта в аспирантуре по медицинским основаниям, предварительно оплаченные суммы подлежат возврату за вычетом проучившегося период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1. Настоящий Договор составлен в двух экземплярах по одному для каждой из Сторон. Все экземпляры Договора имеют одинаковую юридическую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2. Настоящий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3. Возникшие по настоящему Договору споры разрешаются путем переговоров. При  недостижении согласия споры разрешаются  по месту нахождения Университ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6.4. Вопросы, не урегулированные настоящим Договором, разреша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 ПОДПИСИ СТОРОН:</w:t>
      </w:r>
    </w:p>
    <w:tbl>
      <w:tblPr>
        <w:tblW w:w="155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92"/>
        <w:gridCol w:w="5292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иверсите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едеральное государственное бюджетное образовательное учреждение высшего образования «Дагестанский государственный аграрный  университет имени М.М.Джамбулатова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67032, Россия, Республика Дагестан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.Махачкала, ул.М.Гаджиева, 18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560019653   КПП 057301001</w:t>
              <w:br/>
              <w:t>УФК ПО РД  (ФГБОУ ВПО «ДагГАУ» ЛС 20036Х32740)</w:t>
              <w:br/>
              <w:t>Р/С 40501810800002000002</w:t>
              <w:br/>
              <w:t xml:space="preserve">в ГРКЦ НБ РД БАНКА РОССИИ,  </w:t>
              <w:br/>
              <w:t>Г. МАХАЧКАЛА</w:t>
              <w:br/>
              <w:t>БИК 048209001</w:t>
              <w:br/>
              <w:t>КБК 0000000000000000013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 _____________________ З.М.Джамбулат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70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спирант: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согласно регистрации по паспорту с указанием 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>
                <w:color w:val="000000"/>
                <w:sz w:val="16"/>
                <w:szCs w:val="16"/>
              </w:rPr>
              <w:t>почтового индекса: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ы: 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>
                <w:sz w:val="16"/>
                <w:szCs w:val="16"/>
              </w:rPr>
              <w:t xml:space="preserve">ИНН: </w:t>
            </w:r>
            <w:r>
              <w:rPr>
                <w:b/>
                <w:bCs/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___ №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 «___» __________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____________ _______________________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 xml:space="preserve">(подпись)                  </w:t>
            </w:r>
            <w:r>
              <w:rPr>
                <w:iCs/>
                <w:color w:val="000000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567" w:firstLine="709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казчик: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>
                <w:color w:val="000000"/>
                <w:sz w:val="16"/>
                <w:szCs w:val="16"/>
              </w:rPr>
              <w:t>__________ 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____________ ________________________________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подпись)                  </w:t>
            </w:r>
            <w:r>
              <w:rPr>
                <w:iCs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70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спирант: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согласно регистрации по паспорту с указанием почтового индекса: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ы: 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>
                <w:sz w:val="16"/>
                <w:szCs w:val="16"/>
              </w:rPr>
              <w:t xml:space="preserve">ИНН: </w:t>
            </w:r>
            <w:r>
              <w:rPr>
                <w:b/>
                <w:bCs/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___ №_____________________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 «___» __________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____________ _______________________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</w:t>
            </w:r>
            <w:r>
              <w:rPr>
                <w:iCs/>
                <w:color w:val="000000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567" w:firstLine="70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567" w:firstLine="70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pacing w:val="6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75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19" w:before="1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3:00Z</dcterms:created>
  <dc:creator>NIS</dc:creator>
  <dc:description/>
  <cp:keywords/>
  <dc:language>en-US</dc:language>
  <cp:lastModifiedBy>DI</cp:lastModifiedBy>
  <cp:lastPrinted>2015-10-12T14:06:00Z</cp:lastPrinted>
  <dcterms:modified xsi:type="dcterms:W3CDTF">2015-10-12T10:15:00Z</dcterms:modified>
  <cp:revision>93</cp:revision>
  <dc:subject/>
  <dc:title>ДОГОВОР</dc:title>
</cp:coreProperties>
</file>