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ональный состав научно-педагогических работников кафедры технологии хранения, переработки и стандартизации сельскохозяйственных продуктов с указанием преподаваем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11"/>
        <w:gridCol w:w="1831"/>
        <w:gridCol w:w="1709"/>
        <w:gridCol w:w="2060"/>
        <w:gridCol w:w="2838"/>
        <w:gridCol w:w="2269"/>
        <w:gridCol w:w="603"/>
        <w:gridCol w:w="6"/>
        <w:gridCol w:w="25"/>
        <w:gridCol w:w="763"/>
      </w:tblGrid>
      <w:tr>
        <w:trPr>
          <w:trHeight w:val="42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1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1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1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1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,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1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1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правление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1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подаваемых дисциплин по учебному план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и квалификации или профессиональной переподготовки, место и дата прохождени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127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1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</w:t>
            </w:r>
          </w:p>
        </w:tc>
      </w:tr>
      <w:tr>
        <w:trPr>
          <w:trHeight w:val="1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.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едующий кафедрой технологии хранения, переработки и стандартизации с/х. продук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-х.н., професс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Х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евод и виноградар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хранения, переработки и стандартизации продукции растениеводства» направление 35.03.07 очно и ФЗО -4,5 курсы; «Введение в специальность» 35.03.07 очно и ФЗО; «Технология хранения плодов и овощей» 35.03.07 очно и ФЗО 4,5 курсы; «Технология хранения и транспортирования винограда» 35.03.07 очно и ФЗО – 3,4 курсы; «Инновационные технологии научной агрономии» 35.04.04; «Инструментальные методы исследования» 35.04.04; «История и методология научной агрономии» 35.04.0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3.2014 г.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, КБГАУ, МСХ КБ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илов М.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проректор по Н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-х.н., профессо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ХА им. К.А.Тимиряз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евод и виноградар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хранения  и переработки прод. растениеводства» направление 35.03.04 оячно и ФЗО; «Научные основы хранения плодов и овощей» 35.04.04; «Научные основы переработки плодов и овощей» 35.04.04; «Ресурсосберегающие технологии хранения и переработки плодов и овощей» 35.04.0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 КБГАУ им. В.М. Кокова июль 2014 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ев Г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-х.н., доцен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ХИ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1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иотехнологии переработки с.-х. продуктов» направление 35.03.07 очно и ФЗО; Физико-химические методы исследований» направление 35.03.07 очно и ФЗО; «Технохимический контроль сырья и готовой продукции» направление 35.03.07 очно и ФЗО; «Технология производства бродильной и винодельческой промышленности» 19.03.02; «Технохимический контроль сырья и продукции переработки» 35.04.04; «Современные технологии первичной переработки» 35.04.0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, 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ия ГАУ, г. Нальчик 2014 г., 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6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О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-х.н., доцен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ХИ, агроном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чеством» направление 38.03.07 очно и ФЗО; «Технология хранения, переработка и транспортирования продовольственных товаров» направление 38.03.07 очно и ФЗО; «Стандартизация и сертификация продукции растениеводства» направление 35.03.04 – ФЗО; 35.03.07 очно и ФЗО; «Метрология, стандартизация и сертификация» 20.03.02 очно и ФЗО; «История хранения и переработки с.-х. продуктов» направление  35.03.07 очно и ФЗО. По курсам: «Хранение и переработка плодов и овощей» направление 35.03.07 – ФЗ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3.2014 г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, КБГАУ, МСХ КБ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Ш.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-х.н., доцен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ХИ, аг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о-химические методы исследований» 35.03.05; «Сооружения и оборудование для хранения продукции растениеводства и животноводства» направление 35.03.07 очно и ФЗО; «Стандартизация и подтверждения соответствия» направление 38.03.07 ФЗО;»Стандартизация, метрология и подтверждения соответствия» направление 38.09.07; «Сооружения и оборудование для хранения и переработки плодов и овощей» 35.04.04; «Оборудование перерабатывающих производств» 35.04.0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3.2014 г.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, КБГАУ, МСХ КБР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Ш.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-х.н., доцен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СХА, технология производства и переработки с/х. продукт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хранения и переработки продукции растениеводства», направление  35.03.04 ФЗО; «Метрология, стандартизация и сертификация», направление 19.03.04 ФЗО, 21.03.02 очно и ФЗО; «Стандартизация и сертификация продукции растениеводства», направление 35.03.04; «Основы проектирования продукции», направление 27.03.01 ФЗО; «Хранение и переработка плодов и овощей» направление 35.03.05; «История стандартизация» направление  27.03.01. ФЗО; «Физические основы измерений и эталоны» направление 27.03.01 ФЗО; «Технология переработки зерна» 35.04.04; «Технология переработки продукции технических культур» 35.04.04; «Технология производства растительных масел» 35.04.0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АУ., февраль - 2011 г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Х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-х.н., доцен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СХА, технология производства и переработки с/х. продукт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дартизация и сертификация плодов и овощей» направление 35.03.05; «Товарно-технологическая оценка прод. растениеводства» направление  35.03.07 очно и ФЗО; «Безопасность пищевого сырья и продуктов питания», направление  35.03.07; «Санитарная и гигиена на перерабатывающий предприятиях» направление 35.03.07; «Технология хранения сырья, полуфабрикатов и готовой продукции» направление 19.03.0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й ГАУ,</w:t>
            </w:r>
          </w:p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ЗНИИСиВ, ноябрь-декабрь, 2010 г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Ж.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СХИ, агроном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хранения и транспортирование винограда» 35.03.05; «Метрология, стандартизация и сертификация», направление  19.03.04, 19.03.02. По курсам: «Управление качеством», направление 38.03.07; «История хранения и переработки с.-х. продуктов» направление  35.03.07; «Технология хранения и переработки продукции растениеводства» направление  35.03.04, 35.03.07; «Ведение в специальность» направление 35.03.07; «Хранение и переработка плодов и овощей» направление 35.03.07; «Технология хранения и транспортирование винограда» 35.03.07, 35.03.05; «Метрология, стандартизация и сертификация», направление  20.03.02, 19.03.02, 19.03.0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 ДНЦ РАН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 А.М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ТУ, инженер-техноло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техника», направление 19.03.04; «Процессы и аппараты пищевых производств» направление 35.03.07 очно и ФЗО, направление 19.03.04 ФЗО; «Оборудование перерабатывающих производств» направление 35.03.07 очно и ФЗО. «Технология безалкогольных напитков» направление 35.03.07 очно и ФЗ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хмагомедова Г.Н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обеспечения качества» направление 27.03.01 – ФЗО; «Технология свеклосахарного производства» направление 35.03.07. По курсам: «Физико-химические основы и общие принципы переработки растительного сырья» направление 19.03.02; «Технология хранения и переработки прод. растениеводства» направление 35.03.04 – ФЗ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7:00Z</dcterms:created>
  <dc:creator>Comp</dc:creator>
  <dc:description/>
  <dc:language>en-US</dc:language>
  <cp:lastModifiedBy>Comp</cp:lastModifiedBy>
  <dcterms:modified xsi:type="dcterms:W3CDTF">2015-11-17T07:27:00Z</dcterms:modified>
  <cp:revision>2</cp:revision>
  <dc:subject/>
  <dc:title/>
</cp:coreProperties>
</file>